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8194"/>
      </w:tblGrid>
      <w:tr>
        <w:trPr/>
        <w:tc>
          <w:tcPr>
            <w:tcW w:w="1325" w:type="dxa"/>
            <w:tcBorders/>
          </w:tcPr>
          <w:p>
            <w:pPr>
              <w:pStyle w:val="Normal"/>
              <w:ind w:left="-39" w:hanging="0"/>
              <w:rPr/>
            </w:pPr>
            <w:r>
              <w:rPr/>
              <w:object w:dxaOrig="13348" w:dyaOrig="1336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.35pt;height:56.75pt" filled="f" o:ole="">
                  <v:imagedata r:id="rId3" o:title=""/>
                </v:shape>
                <o:OLEObject Type="Embed" ProgID="" ShapeID="ole_rId2" DrawAspect="Content" ObjectID="_1793423815" r:id="rId2"/>
              </w:object>
            </w:r>
          </w:p>
        </w:tc>
        <w:tc>
          <w:tcPr>
            <w:tcW w:w="8194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-4445</wp:posOffset>
                      </wp:positionV>
                      <wp:extent cx="5266690" cy="6965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66690" cy="696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7600"/>
                                      <w:szCs w:val="28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color w:val="007600"/>
                                      <w:sz w:val="26"/>
                                      <w:szCs w:val="28"/>
                                    </w:rPr>
                                    <w:t>NTERNATIONAL ISLAMIC UNIVERSITY, ISLAMABAD</w:t>
                                  </w:r>
                                  <w:r>
                                    <w:rPr>
                                      <w:b/>
                                      <w:color w:val="00760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color w:val="007600"/>
                                      <w:sz w:val="26"/>
                                      <w:szCs w:val="28"/>
                                    </w:rPr>
                                    <w:t xml:space="preserve">QUALITY ENHANCEMENT CELL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14.7pt;height:54.85pt;mso-wrap-distance-left:9.05pt;mso-wrap-distance-right:9.05pt;mso-wrap-distance-top:0pt;mso-wrap-distance-bottom:0pt;margin-top:-0.35pt;mso-position-vertical-relative:text;margin-left:-3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7600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b/>
                                <w:color w:val="007600"/>
                                <w:sz w:val="26"/>
                                <w:szCs w:val="28"/>
                              </w:rPr>
                              <w:t>NTERNATIONAL ISLAMIC UNIVERSITY, ISLAMABAD</w:t>
                            </w:r>
                            <w:r>
                              <w:rPr>
                                <w:b/>
                                <w:color w:val="0076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color w:val="007600"/>
                                <w:sz w:val="26"/>
                                <w:szCs w:val="28"/>
                              </w:rPr>
                              <w:t xml:space="preserve">QUALITY ENHANCEMENT CELL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/>
        <w:tc>
          <w:tcPr>
            <w:tcW w:w="95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bCs/>
                <w:color w:val="008000"/>
                <w:sz w:val="36"/>
                <w:szCs w:val="28"/>
              </w:rPr>
              <w:t>Faculty Resume</w:t>
            </w:r>
          </w:p>
        </w:tc>
      </w:tr>
    </w:tbl>
    <w:p>
      <w:pPr>
        <w:pStyle w:val="Normal"/>
        <w:tabs>
          <w:tab w:val="clear" w:pos="720"/>
          <w:tab w:val="left" w:pos="270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me</w:t>
              <w:tab/>
              <w:tab/>
              <w:tab/>
              <w:tab/>
            </w:r>
          </w:p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eastAsia="Arial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Arial"/>
                <w:b w:val="false"/>
                <w:bCs w:val="false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Persona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May include address(s) and phone number(s) and other personal information that the candidate feels is pertinent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Experience</w:t>
              <w:tab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st current appointment first, each entry as follows:</w:t>
            </w:r>
          </w:p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Date, Title, Institution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Honor and Awards</w:t>
              <w:tab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st honors or awards for scholarship or professional activity.</w:t>
            </w:r>
          </w:p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Membership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b w:val="false"/>
                <w:bCs w:val="false"/>
                <w:color w:val="000000"/>
                <w:sz w:val="24"/>
              </w:rPr>
              <w:t>List memberships in professional and learned</w:t>
            </w:r>
            <w:r>
              <w:rPr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</w:rPr>
              <w:t xml:space="preserve">Societies, indicating offices held, committees, or other </w:t>
              <w:tab/>
              <w:t>specific assignments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duate Students</w:t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tdoc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dergraduat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udents</w:t>
            </w:r>
          </w:p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Honour Student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List supervision of graduate students, postdocs and undergraduate honors theses showing:</w:t>
            </w:r>
          </w:p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Years</w:t>
              <w:tab/>
              <w:tab/>
              <w:tab/>
              <w:t>Degree</w:t>
              <w:tab/>
              <w:tab/>
              <w:tab/>
              <w:t>Nam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how other information as appropriate and list membership on graduate degree committees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vice Activit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List University and public service activities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Brief Statement of Research Interes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May be as brief as a sentence or contain additional details up to one page in length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Publications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List publications in standard bibliographic format with earliest date firs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Manuscripts accepted for publication should be included under appropriate category as “in press;”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Segment the list under the following standard headings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rticles published by refereed journals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ooks.</w:t>
            </w:r>
          </w:p>
          <w:p>
            <w:pPr>
              <w:pStyle w:val="TextBodyIndent"/>
              <w:numPr>
                <w:ilvl w:val="1"/>
                <w:numId w:val="2"/>
              </w:numPr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cholarly and  / or creative activity published through a refereed electronic venue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ntribution to edited volumes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pers published in refereed conference proceedings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per or extended abstracts published in conference proceedings. (refereed on the basis of abstract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rticles published in popular press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rticles appearing in in-house organs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search reports submitted to sponsors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rticles published in non-refereed journals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nuscripts submitted for publication. (include where and when submitted).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Research Grants and Contracts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Entries should include:</w:t>
            </w:r>
          </w:p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Date</w:t>
              <w:tab/>
              <w:tab/>
              <w:t>Title</w:t>
              <w:tab/>
              <w:tab/>
              <w:t xml:space="preserve">Agency / Organization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Total Award Amount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gment the list under following headings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ompleted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unded and in progres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n review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Other Research or Creative Accomplishments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List patents, software, new products developed, etc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Selected Professional Presentations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</w:tr>
    </w:tbl>
    <w:p>
      <w:pPr>
        <w:pStyle w:val="Heading2"/>
        <w:rPr>
          <w:b w:val="false"/>
          <w:b w:val="false"/>
          <w:bCs w:val="false"/>
          <w:color w:val="000000"/>
          <w:sz w:val="32"/>
        </w:rPr>
      </w:pPr>
      <w:r>
        <w:rPr>
          <w:b w:val="false"/>
          <w:bCs w:val="false"/>
          <w:color w:val="000000"/>
          <w:sz w:val="32"/>
        </w:rPr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152" w:gutter="0" w:header="288" w:top="72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f-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5:49:00Z</dcterms:created>
  <dc:creator>Muhammad Athar Javed</dc:creator>
  <dc:description/>
  <cp:keywords/>
  <dc:language>en-US</dc:language>
  <cp:lastModifiedBy>manzoorqec</cp:lastModifiedBy>
  <dcterms:modified xsi:type="dcterms:W3CDTF">2010-09-27T10:50:00Z</dcterms:modified>
  <cp:revision>31</cp:revision>
  <dc:subject/>
  <dc:title/>
</cp:coreProperties>
</file>