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8194"/>
      </w:tblGrid>
      <w:tr>
        <w:trPr/>
        <w:tc>
          <w:tcPr>
            <w:tcW w:w="1325" w:type="dxa"/>
            <w:tcBorders/>
          </w:tcPr>
          <w:p>
            <w:pPr>
              <w:pStyle w:val="Normal"/>
              <w:ind w:left="-39" w:hanging="0"/>
              <w:rPr/>
            </w:pPr>
            <w:r>
              <w:rPr/>
              <w:object w:dxaOrig="13348" w:dyaOrig="133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35pt;height:56.75pt" filled="f" o:ole="">
                  <v:imagedata r:id="rId3" o:title=""/>
                </v:shape>
                <o:OLEObject Type="Embed" ProgID="" ShapeID="ole_rId2" DrawAspect="Content" ObjectID="_1482113171" r:id="rId2"/>
              </w:object>
            </w:r>
          </w:p>
        </w:tc>
        <w:tc>
          <w:tcPr>
            <w:tcW w:w="8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10795</wp:posOffset>
                      </wp:positionV>
                      <wp:extent cx="5267325" cy="6965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7325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7600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>NTERNATIONAL ISLAMIC UNIVERSITY, ISLAMABAD</w:t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7600"/>
                                      <w:sz w:val="26"/>
                                      <w:szCs w:val="28"/>
                                    </w:rPr>
                                    <w:t xml:space="preserve">QUALITY ENHANCEMENT CELL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14.75pt;height:54.85pt;mso-wrap-distance-left:9.05pt;mso-wrap-distance-right:9.05pt;mso-wrap-distance-top:0pt;mso-wrap-distance-bottom:0pt;margin-top:-0.8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600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>NTERNATIONAL ISLAMIC UNIVERSITY, ISLAMABAD</w:t>
                            </w:r>
                            <w:r>
                              <w:rPr>
                                <w:b/>
                                <w:color w:val="007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color w:val="007600"/>
                                <w:sz w:val="26"/>
                                <w:szCs w:val="28"/>
                              </w:rPr>
                              <w:t xml:space="preserve">QUALITY ENHANCEMENT CELL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/>
        <w:tc>
          <w:tcPr>
            <w:tcW w:w="95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8000"/>
                <w:sz w:val="30"/>
                <w:szCs w:val="28"/>
                <w:u w:val="single"/>
              </w:rPr>
              <w:t>SURVEY OF DEPARTMENT OFFERING Ph.D. PROGRA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he following information is required for EACH Department in which a Ph.D. program is offe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>
          <w:trHeight w:val="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neral Inform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te of initiation of  Ph.D. progra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 number of academic journals subscribed in area relevant to Ph.D. program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umber of Computers available per Ph.D. stud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Internet Bandwidth available to all the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culty Resourc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faculty members holding Ph.D. degree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HEC approved Ph.D. Advisor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earch Outpu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International Academic Journals that are authored by faculty members and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articles published last year in Asian Academic Journals that are authored by faculty members and students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ongoing research projects in the department funded by different organiz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ost-graduate students in the department holding scholarships/fellowship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Research Funds available to the Department from all source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active international linkages involving exchange of researchers/students/faculty etc. (Attach Detail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1980"/>
      </w:tblGrid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 Informatio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degrees conferred to date to students from the Department during the past three academic year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mber of Ph.D. students currently enrolled in the departm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tio of number of students accepted to total number of applicants for Ph.D. Progr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ogram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ance requirements into Ph.D. Program (M.Sc. / M.Phil.) Indicate subjects or M.Sc. / M.Phi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your Ph.D. program based on research only? (Y/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number of years in which a Ph.D. degree has to be completed after initial date of enrollment in Ph.D. progra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ost M.Sc. (16 year equivalent) courses required for Ph.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M.Phil. level courses taught on average in a Term / Seme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Ph.D. level courses taught on average in a Term / Semest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your students have to take/wri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h.D. Qualifying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mprehensive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esearch paper in HEC approved Jour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y other examination (Y/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 number of International examiners to which the Ph.D. dissertation is sen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w is the selection of an examiner from technologically advanced countries carried out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 there a minimum residency requirement (on campus) for award of Ph.D. degree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ditional Inform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y other information that you would like to provid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 xml:space="preserve">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>Name:</w:t>
        <w:tab/>
        <w:tab/>
        <w:t xml:space="preserve">________________________________               Date: </w:t>
        <w:softHyphen/>
        <w:t>________________</w:t>
        <w:br/>
        <w:tab/>
        <w:tab/>
        <w:tab/>
        <w:t xml:space="preserve">   </w:t>
      </w:r>
      <w:r>
        <w:rPr>
          <w:i/>
          <w:color w:val="000000"/>
        </w:rPr>
        <w:t>(Head of Department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>_______________________________</w:t>
        <w:tab/>
        <w:t>________________________</w:t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firstLine="720"/>
        <w:rPr/>
      </w:pPr>
      <w:r>
        <w:rPr>
          <w:color w:val="000000"/>
        </w:rPr>
        <w:t xml:space="preserve">Signature of Head of Department </w:t>
        <w:tab/>
        <w:tab/>
        <w:t>Stamp of Head of Department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f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49:00Z</dcterms:created>
  <dc:creator>Muhammad Athar Javed</dc:creator>
  <dc:description/>
  <cp:keywords/>
  <dc:language>en-US</dc:language>
  <cp:lastModifiedBy>imranullah</cp:lastModifiedBy>
  <dcterms:modified xsi:type="dcterms:W3CDTF">2011-04-20T05:35:00Z</dcterms:modified>
  <cp:revision>42</cp:revision>
  <dc:subject/>
  <dc:title/>
</cp:coreProperties>
</file>