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803120518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445</wp:posOffset>
                      </wp:positionV>
                      <wp:extent cx="51523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54.85pt;mso-wrap-distance-left:9.05pt;mso-wrap-distance-right:9.05pt;mso-wrap-distance-top:0pt;mso-wrap-distance-bottom:0pt;margin-top:-0.3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aculty Course Review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teacher at the time of Course Completion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For completion by the faculty member and submission to Head of Department or his/her nominee (Dept. Program Team/Focal Person</w:t>
      </w:r>
      <w:r>
        <w:rPr/>
        <w:t>) together with copies of the Course Syllabus outline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308"/>
        <w:gridCol w:w="1440"/>
        <w:gridCol w:w="1526"/>
        <w:gridCol w:w="144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s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Valu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requisi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 Instruc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ntact Hou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(Please Sta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Methods:</w:t>
              <w:br/>
            </w:r>
            <w:r>
              <w:rPr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6"/>
        <w:gridCol w:w="485"/>
        <w:gridCol w:w="473"/>
        <w:gridCol w:w="525"/>
        <w:gridCol w:w="41"/>
        <w:gridCol w:w="485"/>
        <w:gridCol w:w="595"/>
        <w:gridCol w:w="540"/>
        <w:gridCol w:w="1080"/>
        <w:gridCol w:w="1260"/>
        <w:gridCol w:w="1080"/>
      </w:tblGrid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Gra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8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Graduat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Grad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Gra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verview/Evaluation (Teacher’s Comments)</w:t>
      </w:r>
    </w:p>
    <w:p>
      <w:pPr>
        <w:pStyle w:val="Normal"/>
        <w:rPr/>
      </w:pPr>
      <w:r>
        <w:rPr>
          <w:color w:val="000000"/>
        </w:rPr>
        <w:t>Feedback: first summarize, and then comment on feedback received from:</w:t>
      </w:r>
    </w:p>
    <w:p>
      <w:pPr>
        <w:pStyle w:val="Normal"/>
        <w:rPr>
          <w:color w:val="000000"/>
        </w:rPr>
      </w:pPr>
      <w:r>
        <w:rPr>
          <w:color w:val="000000"/>
        </w:rPr>
        <w:t>(These boxes will expand as you type in your answe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Please comment on Student Course Evaluation process for  your cour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if there is any Student /staff Consultative Committee (SSCC) or equivalent in your deptt,please com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 in respective degrees/progra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) Enhancement: comment on the implementation of changes proposed in earlier Faculty Course Review Re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Please comment any other change you want or academic improvement in your course or teaching method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9:00Z</dcterms:created>
  <dc:creator>Muhammad Athar Javed</dc:creator>
  <dc:description/>
  <cp:keywords/>
  <dc:language>en-US</dc:language>
  <cp:lastModifiedBy>imranullah</cp:lastModifiedBy>
  <dcterms:modified xsi:type="dcterms:W3CDTF">2011-04-20T05:32:00Z</dcterms:modified>
  <cp:revision>121</cp:revision>
  <dc:subject/>
  <dc:title/>
</cp:coreProperties>
</file>