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94"/>
      </w:tblGrid>
      <w:tr>
        <w:trPr/>
        <w:tc>
          <w:tcPr>
            <w:tcW w:w="1325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object w:dxaOrig="13348" w:dyaOrig="13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56.75pt" filled="f" o:ole="">
                  <v:imagedata r:id="rId3" o:title=""/>
                </v:shape>
                <o:OLEObject Type="Embed" ProgID="" ShapeID="ole_rId2" DrawAspect="Content" ObjectID="_241571266" r:id="rId2"/>
              </w:objec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4445</wp:posOffset>
                      </wp:positionV>
                      <wp:extent cx="5152390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>NTERNATIONAL ISLAMIC UNIVERSITY, ISLAMABAD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 xml:space="preserve">QUALITY ENHANCEMENT C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7pt;height:54.85pt;mso-wrap-distance-left:9.05pt;mso-wrap-distance-right:9.05pt;mso-wrap-distance-top:0pt;mso-wrap-distance-bottom:0pt;margin-top:-0.3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6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>NTERNATIONAL ISLAMIC UNIVERSITY, ISLAMABAD</w:t>
                            </w:r>
                            <w:r>
                              <w:rPr>
                                <w:b/>
                                <w:color w:val="007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 xml:space="preserve">QUALITY ENHANCEMENT C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8000"/>
                <w:sz w:val="40"/>
              </w:rPr>
              <w:t>Teacher Evaluation Form</w:t>
            </w:r>
            <w:r>
              <w:rPr>
                <w:b/>
                <w:color w:val="000000"/>
                <w:sz w:val="40"/>
              </w:rPr>
              <w:t xml:space="preserve"> </w:t>
              <w:br/>
            </w:r>
            <w:r>
              <w:rPr>
                <w:b/>
                <w:color w:val="0000FF"/>
              </w:rPr>
              <w:t>(To be filled by the student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urse Title and Number: 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 of Instructor: ________________________Semester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partment: _____________________________Degree_______________________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e the scale to answer the following questions below and make com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: Strongly Agree </w:t>
        <w:tab/>
        <w:t xml:space="preserve">B: Agree </w:t>
        <w:tab/>
        <w:t>C: Uncertain</w:t>
        <w:tab/>
        <w:tab/>
        <w:t xml:space="preserve"> D: Disagree</w:t>
        <w:tab/>
        <w:t xml:space="preserve"> E: Strongly Disagre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539"/>
        <w:gridCol w:w="540"/>
        <w:gridCol w:w="377"/>
        <w:gridCol w:w="540"/>
        <w:gridCol w:w="540"/>
      </w:tblGrid>
      <w:tr>
        <w:trPr>
          <w:trHeight w:val="25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nstructor: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is prepared for each clas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demonstrates knowledge of the subjec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has completed the whole 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provides additional material apart from the textbo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gives citations regarding current situations with reference to Pakistani contex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communicates the subject matter effectivel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shows respect towards students and encourages class particip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maintains an environment that is conducive to learn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he Instructor arrives on time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leaves on ti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is fair in examin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returns the graded scripts etc. in  a reasonable amount of ti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Instructor was available during the specified office hours and for after class consult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urse: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Subject matter presented in the course has increased your knowledge of the subjec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syllabus clearly states course objectives requirements, procedures and grading crite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course integrates theoretical course concepts with real-world application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assignments and exams covered the materials presented in the cour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The course material is modern and update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omment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ructor: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urse: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9:00Z</dcterms:created>
  <dc:creator>Muhammad Athar Javed</dc:creator>
  <dc:description/>
  <cp:keywords/>
  <dc:language>en-US</dc:language>
  <cp:lastModifiedBy>manzoorqec</cp:lastModifiedBy>
  <cp:lastPrinted>2008-01-23T14:17:00Z</cp:lastPrinted>
  <dcterms:modified xsi:type="dcterms:W3CDTF">2010-09-27T10:52:00Z</dcterms:modified>
  <cp:revision>60</cp:revision>
  <dc:subject/>
  <dc:title/>
</cp:coreProperties>
</file>