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55"/>
      </w:tblGrid>
      <w:tr>
        <w:trPr>
          <w:trHeight w:val="1197" w:hRule="atLeast"/>
        </w:trPr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object w:dxaOrig="13348" w:dyaOrig="13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5pt;height:56.75pt" filled="f" o:ole="">
                  <v:imagedata r:id="rId3" o:title=""/>
                </v:shape>
                <o:OLEObject Type="Embed" ProgID="" ShapeID="ole_rId2" DrawAspect="Content" ObjectID="_309102345" r:id="rId2"/>
              </w:objec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0795</wp:posOffset>
                      </wp:positionV>
                      <wp:extent cx="4695190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600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>NTERNATIONAL ISLAMIC UNIVERSITY, ISLAMABAD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 xml:space="preserve">QUALITY ENHANCEMENT CEL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9.7pt;height:54.85pt;mso-wrap-distance-left:9.05pt;mso-wrap-distance-right:9.05pt;mso-wrap-distance-top:0pt;mso-wrap-distance-bottom:0pt;margin-top:-0.8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60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>NTERNATIONAL ISLAMIC UNIVERSITY, ISLAMABAD</w:t>
                            </w:r>
                            <w:r>
                              <w:rPr>
                                <w:b/>
                                <w:color w:val="007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 xml:space="preserve">QUALITY ENHANCEMENT CE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Student Course Evaluation Question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FF"/>
                <w:sz w:val="28"/>
                <w:szCs w:val="28"/>
              </w:rPr>
              <w:t>(To be filled by each Student at the time of Course Completio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Department _______________________ ____Course No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rse Title __________________________Teacher Name: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Year of Study _______________________ Semester / Term 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lease give us your views so that Course quality can be improved. You are encouraged to be frank and constructive in your comments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RE QUESTION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63"/>
        <w:gridCol w:w="577"/>
        <w:gridCol w:w="837"/>
        <w:gridCol w:w="738"/>
        <w:gridCol w:w="865"/>
      </w:tblGrid>
      <w:tr>
        <w:trPr>
          <w:trHeight w:val="3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rse Content and Organization 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Strongly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Agree 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he course objectives were clea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19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he Course workload was manageable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The Course was well organized (e.g. timely access to materials, notification of changes, etc.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1161" w:hRule="atLeast"/>
        </w:trPr>
        <w:tc>
          <w:tcPr>
            <w:tcW w:w="9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Comment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16"/>
        <w:gridCol w:w="686"/>
        <w:gridCol w:w="874"/>
        <w:gridCol w:w="812"/>
        <w:gridCol w:w="852"/>
      </w:tblGrid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udent Contribution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Approximate level of your own attendance during the whole Course 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&lt;20%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21-40%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41-60%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61-80%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&gt;81%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gre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Agree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certain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agree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agree</w:t>
            </w:r>
          </w:p>
        </w:tc>
      </w:tr>
      <w:tr>
        <w:trPr>
          <w:trHeight w:val="335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I participated actively in the Course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I think I have made progress in this Course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18" w:hRule="atLeast"/>
        </w:trPr>
        <w:tc>
          <w:tcPr>
            <w:tcW w:w="9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Comment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64"/>
        <w:gridCol w:w="577"/>
        <w:gridCol w:w="878"/>
        <w:gridCol w:w="807"/>
        <w:gridCol w:w="754"/>
      </w:tblGrid>
      <w:tr>
        <w:trPr>
          <w:trHeight w:val="2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earning Environment and Teaching Methods 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825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I think the Course was well structured to achieve the learning outcomes (there was a good balance of lectures, tutorials, practical etc.)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5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The learning and teaching methods encouraged participation.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5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The overall environment in the class was conducive to learning.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Classrooms were satisfactory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Comment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52" w:gutter="0" w:header="288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0"/>
        <w:gridCol w:w="597"/>
        <w:gridCol w:w="908"/>
        <w:gridCol w:w="756"/>
        <w:gridCol w:w="777"/>
      </w:tblGrid>
      <w:tr>
        <w:trPr>
          <w:trHeight w:val="2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 Resources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547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Learning materials (Lesson Plans, Course Notes etc.) were relevant and useful.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7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Recommended reading Books etc. were relevant and appropriate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7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The provision of learning resources in the library was adequate and appropriate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7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 The provision of learning resources on the Web was adequate and appropriate ( if relevant)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928" w:hRule="atLeast"/>
        </w:trPr>
        <w:tc>
          <w:tcPr>
            <w:tcW w:w="9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Comment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599"/>
        <w:gridCol w:w="911"/>
        <w:gridCol w:w="759"/>
        <w:gridCol w:w="752"/>
      </w:tblGrid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ty of Delivery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591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The Course stimulated my interest and thought on the subject are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The pace of the Course was appropri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Ideas and concepts were presented clear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663" w:hRule="atLeast"/>
        </w:trPr>
        <w:tc>
          <w:tcPr>
            <w:tcW w:w="9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Comments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599"/>
        <w:gridCol w:w="911"/>
        <w:gridCol w:w="759"/>
        <w:gridCol w:w="752"/>
      </w:tblGrid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sessment  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The method of assessment were reasonable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Feedback on assessment was time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24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 Feedback on assessment was helpfu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34" w:hRule="atLeast"/>
        </w:trPr>
        <w:tc>
          <w:tcPr>
            <w:tcW w:w="9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Com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ditional Core Questions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599"/>
        <w:gridCol w:w="911"/>
        <w:gridCol w:w="759"/>
        <w:gridCol w:w="751"/>
      </w:tblGrid>
      <w:tr>
        <w:trPr>
          <w:trHeight w:val="3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ctor / Teaching Assistant Evaluation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25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 I understood the lectu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25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The material was well organized and presen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64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The instructor was responsive to student needs and problem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Had the instructor been regular throughout the course?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599"/>
        <w:gridCol w:w="911"/>
        <w:gridCol w:w="758"/>
        <w:gridCol w:w="751"/>
      </w:tblGrid>
      <w:tr>
        <w:trPr>
          <w:trHeight w:val="3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ial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53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The material in the tutorials was usefu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614" w:hRule="atLeast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I was happy with the amount of work needed for tutori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5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The tutor dealt effectively with my problem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808"/>
        <w:gridCol w:w="611"/>
        <w:gridCol w:w="929"/>
        <w:gridCol w:w="773"/>
        <w:gridCol w:w="766"/>
      </w:tblGrid>
      <w:tr>
        <w:trPr>
          <w:trHeight w:val="30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tical / Practice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07" w:hRule="atLeast"/>
        </w:trPr>
        <w:tc>
          <w:tcPr>
            <w:tcW w:w="56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 The material in the practicals / practice (like assignments, labs, etc) was useful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9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The demonstrators dealt effectively with my problems.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verall Evaluation </w:t>
            </w:r>
          </w:p>
        </w:tc>
      </w:tr>
      <w:tr>
        <w:trPr>
          <w:trHeight w:val="1138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The best features of the Course we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The Course could have been improved b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al Opportunities Monitoring (Optional)</w:t>
            </w:r>
          </w:p>
        </w:tc>
      </w:tr>
      <w:tr>
        <w:trPr>
          <w:trHeight w:val="1414" w:hRule="atLeast"/>
        </w:trPr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University does not tolerate discrimination on any irrelevant distinction (e.g. race, age, gender) and is committed to work with diversity in a wholly positive way. Please indicate below anything in relation to this Course which may run counter to this objective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mographic Information: (Optional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Full/part time study:                                 Full Tim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22"/>
              </w:rPr>
              <w:t xml:space="preserve">         Part Time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Do you consider yourself to be disabled:          Yes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      No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Domicile: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Gender:                                                             Male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Femal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. Age Group:                        less than 22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22-29  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over 29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Campus:                                             Distance Learning/ Collaborativ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152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46:00Z</dcterms:created>
  <dc:creator>Muhammad Athar Javed</dc:creator>
  <dc:description/>
  <cp:keywords/>
  <dc:language>en-US</dc:language>
  <cp:lastModifiedBy>manzoorqec</cp:lastModifiedBy>
  <cp:lastPrinted>2007-11-08T11:13:00Z</cp:lastPrinted>
  <dcterms:modified xsi:type="dcterms:W3CDTF">2010-09-27T10:42:00Z</dcterms:modified>
  <cp:revision>7</cp:revision>
  <dc:subject/>
  <dc:title> </dc:title>
</cp:coreProperties>
</file>