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Template for Universities/HEI’s Annual Repor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85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C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ts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C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C/Rector Messag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message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tive Summary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C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ut the University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C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-1:</w:t>
              <w:tab/>
              <w:t>Academic Activities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dergraduate and postgraduate programmes 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s Section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S and PhD Programmes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ademic achievements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eign Academic Linkages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nours and Awards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tional Linkages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C/Academics Sec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-2:</w:t>
              <w:tab/>
              <w:t>Research and Development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&amp;D-An Overview 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C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jects: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216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ted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216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ly Launched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blications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EC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erences, Seminars and Workshops, etc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C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earch Journals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EC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earch Collaboration 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C/Academics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216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genous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</w:t>
              <w:tab/>
              <w:t xml:space="preserve">Foreign Linkages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ding Grants for R&amp;D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C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4</w:t>
              <w:tab/>
              <w:t xml:space="preserve">Operation of Office of Research, Innovation and Commercialization (ORIC)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C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-3:</w:t>
              <w:tab/>
              <w:t>Quality Assurance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act of Quality Assurance in the University 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EC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lity Enhancement Cell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ership of Associations/Networks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creditation of programmes from relevant councils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-4:</w:t>
              <w:tab/>
              <w:t>Faculty Development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y development programmes (MS/PhD local + foreign)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&amp;Projects Section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tuned Scholars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ent Scholars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-service and in-service professional development programmes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D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1440" w:hanging="72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hievements of Foreign Faculty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/QEC/Concerned Faculty Dea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-5:</w:t>
              <w:tab/>
              <w:t>Access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 enrolment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Section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quity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der-wise Detail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ability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 Section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ulty-student ratio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-6:</w:t>
              <w:tab/>
              <w:t>Universities Building Economies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versity-Industry Linkage 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C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Initiatives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chnology Incubation Centre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tents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ship and Placement Office 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Advancement &amp; Financial Aid (UA&amp;FA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ent Counseling and Career Guidance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-7:</w:t>
              <w:tab/>
              <w:t>Strengthening Physical Infrastructure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velopment projects (Laboratories, Libraries, etc.) 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&amp; Projects S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earch Equipment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ruction projects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-8:</w:t>
              <w:tab/>
              <w:t>Strengthening Technological Infrastructure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  <w:tab/>
              <w:t xml:space="preserve">Digital Library 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</w:rPr>
              <w:t>IT section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N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deo Conferencing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pus Management Solution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b Portal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velopment of online admission system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</w:rPr>
              <w:t>IT section/Academics sec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-9:</w:t>
              <w:tab/>
              <w:t>Universities building Communities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versity-community interaction 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i office IIUI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versity's role in building community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ind w:left="144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i Affairs: Outstanding Achievements etc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-10:</w:t>
              <w:tab/>
              <w:t>Sports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-departmental sports 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Director(Sports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icipation in national championships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hievements at national level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centives and honors/awards for sports persons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-11:</w:t>
              <w:tab/>
              <w:t>Universities Building Leadership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144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ulty Leadership (Awards and representation in Govt policy making committees, memberships on various Councils etc.)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Section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144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ent Leadership (Co-curricular Activities: University dramas, exhibitions, expos, competitions, debates at national and international levels)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dvisors(Male/Female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-12:</w:t>
              <w:tab/>
              <w:t>Finance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nual Statement of Accounts 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Section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ncial year at a glance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dit Report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velopment budget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urring budget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f-generated income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P related activities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nd of per student spending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-13:</w:t>
              <w:tab/>
              <w:t>University Governance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ndicate meetings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</w:rPr>
              <w:t>Administration Section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ademic Council meetings 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s Section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oard of Advanced, Studies meetings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-14:</w:t>
              <w:tab/>
              <w:t>Office of Resource Generation/Development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itiatives and implementation 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&amp; Projects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ture plans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-15:</w:t>
              <w:tab/>
              <w:t>Health Centre/Medical Facilities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facilities available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Medical Office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seling for stress reductio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persons Psycholog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02:00Z</dcterms:created>
  <dc:creator>Sajid Naeem</dc:creator>
  <dc:description/>
  <cp:keywords/>
  <dc:language>en-US</dc:language>
  <cp:lastModifiedBy>saqib</cp:lastModifiedBy>
  <cp:lastPrinted>2013-01-22T12:01:00Z</cp:lastPrinted>
  <dcterms:modified xsi:type="dcterms:W3CDTF">2013-04-18T17:44:00Z</dcterms:modified>
  <cp:revision>6</cp:revision>
  <dc:subject/>
  <dc:title/>
</cp:coreProperties>
</file>