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"/>
        <w:rPr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 w:eastAsia="en-US"/>
        </w:rPr>
        <w:t>International islamic University, Islamabad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PERFORMANCE ASSESSMENT REPORT FORM FOR THE PERIOD FROM     -    -2008 TO</w:t>
      </w:r>
      <w:r>
        <w:rPr>
          <w:b/>
          <w:caps/>
        </w:rPr>
        <w:t xml:space="preserve">            </w:t>
      </w:r>
    </w:p>
    <w:p>
      <w:pPr>
        <w:pStyle w:val="Heading1"/>
        <w:rPr>
          <w:sz w:val="28"/>
        </w:rPr>
      </w:pPr>
      <w:r>
        <w:rPr>
          <w:sz w:val="28"/>
        </w:rPr>
        <w:t>Academic sta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on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me of the Faculty Member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/Specializ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ul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ure of appointmen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ular on PBS/Contract/Special Contract/TTS/Adhoc/Depu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S Grade/Sc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I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2520" w:firstLine="360"/>
        <w:jc w:val="left"/>
        <w:rPr/>
      </w:pPr>
      <w:r>
        <w:rPr>
          <w:sz w:val="32"/>
          <w:u w:val="single"/>
        </w:rPr>
        <w:t>A. Report of Academic Work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caps/>
          <w:u w:val="single"/>
        </w:rPr>
        <w:t xml:space="preserve">1-Teaching OF COuRSES </w:t>
      </w:r>
    </w:p>
    <w:p>
      <w:pPr>
        <w:pStyle w:val="Normal"/>
        <w:rPr/>
      </w:pPr>
      <w:r>
        <w:rPr/>
        <w:t>Courses in Fall Semester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78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Cour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 Hou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/Level of Cour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otal 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Courses in Spring</w:t>
      </w:r>
      <w:r>
        <w:rPr/>
        <w:t xml:space="preserve"> Semester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78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Cour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 Hou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/Level of Cour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H in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Courses in Summer </w:t>
      </w:r>
      <w:r>
        <w:rPr/>
        <w:t>Semester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78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Cour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 Hou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/Level of Cour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caps/>
          <w:u w:val="single"/>
        </w:rPr>
        <w:t xml:space="preserve">2-CourseS/PROGRAMME Development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Course/Program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umber of the other academics involved in course/Programme prepara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of Courses Develope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. of Programmes Developed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me of the Faculty Member: </w:t>
        <w:tab/>
        <w:t xml:space="preserve">                                                  Designation: </w:t>
        <w:tab/>
        <w:tab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rPr>
          <w:caps/>
          <w:sz w:val="20"/>
          <w:szCs w:val="20"/>
          <w:u w:val="single"/>
        </w:rPr>
      </w:pPr>
      <w:r>
        <w:rPr>
          <w:sz w:val="20"/>
          <w:szCs w:val="20"/>
        </w:rPr>
        <w:t>Department:</w:t>
        <w:tab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caps/>
          <w:u w:val="single"/>
        </w:rPr>
        <w:t xml:space="preserve">3-SUPERVISION OF PhD/MS/M.Phil RESEARCH 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-Ph.D Super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37"/>
        <w:gridCol w:w="4500"/>
        <w:gridCol w:w="23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#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ame of Student &amp; Registration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pic of Resear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approval of topic by BSA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No of PhD under supervision ( Presentably enrolle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No of PhDs, Complete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ii-MS/M.Phil Super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37"/>
        <w:gridCol w:w="4500"/>
        <w:gridCol w:w="23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#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ame of Student &amp; Registration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pic of Resear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approval of topic by Faculty Board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No of MS/M.Phil students under super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Presentably enrolle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No of M.Phil Complet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caps/>
          <w:u w:val="single"/>
        </w:rPr>
        <w:t xml:space="preserve">4-PUBLISHED RESEARCH WORK/PAPERS/ARTICLES </w:t>
      </w:r>
    </w:p>
    <w:p>
      <w:pPr>
        <w:pStyle w:val="Normal"/>
        <w:rPr>
          <w:caps/>
          <w:sz w:val="30"/>
          <w:u w:val="single"/>
        </w:rPr>
      </w:pPr>
      <w:r>
        <w:rPr>
          <w:caps/>
          <w:sz w:val="3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1"/>
        <w:gridCol w:w="2189"/>
        <w:gridCol w:w="1894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#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Title of Article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Name of Journal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o &amp; Year of Iss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No of Pag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me of the Faculty Member: </w:t>
        <w:tab/>
        <w:t xml:space="preserve">                                                  Designation: </w:t>
        <w:tab/>
        <w:tab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rPr>
          <w:caps/>
          <w:sz w:val="20"/>
          <w:szCs w:val="20"/>
          <w:u w:val="single"/>
        </w:rPr>
      </w:pPr>
      <w:r>
        <w:rPr>
          <w:sz w:val="20"/>
          <w:szCs w:val="20"/>
        </w:rPr>
        <w:t>Department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rPr>
          <w:sz w:val="30"/>
        </w:rPr>
      </w:pPr>
      <w:r>
        <w:rPr>
          <w:sz w:val="30"/>
        </w:rPr>
        <w:t>5-PARTICIPATION IN INTERNATION/NATIONAL PEER REVIEWED CONFERENCES: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0"/>
        <w:gridCol w:w="2189"/>
        <w:gridCol w:w="1894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tle of Conference &amp; Venue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tle of Article Presented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s of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ponsored By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rPr>
          <w:caps/>
          <w:u w:val="single"/>
        </w:rPr>
      </w:pPr>
      <w:r>
        <w:rPr>
          <w:caps/>
          <w:u w:val="single"/>
        </w:rPr>
        <w:t>6-Wining of External FunDED ProjectS: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0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Title of Projec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Funded B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caps/>
                <w:sz w:val="20"/>
                <w:szCs w:val="20"/>
              </w:rPr>
              <w:t xml:space="preserve">Amount of Fundin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caps/>
        </w:rPr>
        <w:t xml:space="preserve"> </w:t>
      </w:r>
      <w:r>
        <w:rPr>
          <w:caps/>
        </w:rPr>
        <w:t>7-</w:t>
      </w:r>
      <w:r>
        <w:rPr/>
        <w:t>Membership of External Academic Bodies/Committe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958"/>
        <w:gridCol w:w="2214"/>
        <w:gridCol w:w="221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#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ation/B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 of Orga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 of Participatio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Caption"/>
        <w:rPr>
          <w:sz w:val="26"/>
        </w:rPr>
      </w:pPr>
      <w:r>
        <w:rPr>
          <w:sz w:val="26"/>
        </w:rPr>
        <w:t xml:space="preserve">B. Administrative Work/Membership of IIU Committee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sz w:val="26"/>
              </w:rPr>
            </w:pPr>
            <w:r>
              <w:rPr>
                <w:sz w:val="26"/>
              </w:rPr>
              <w:t xml:space="preserve">Regular Assignmen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sz w:val="26"/>
              </w:rPr>
              <w:t>i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sz w:val="26"/>
              </w:rPr>
              <w:t>ii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sz w:val="26"/>
              </w:rPr>
              <w:t>iv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Cs w:val="false"/>
                <w:sz w:val="26"/>
              </w:rPr>
            </w:pPr>
            <w:r>
              <w:rPr>
                <w:bCs w:val="false"/>
              </w:rPr>
              <w:t>Special Assign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sz w:val="26"/>
              </w:rPr>
              <w:t>i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sz w:val="26"/>
              </w:rPr>
              <w:t>ii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sz w:val="26"/>
              </w:rPr>
              <w:t>iv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sz w:val="26"/>
              </w:rPr>
            </w:pPr>
            <w:r>
              <w:rPr>
                <w:sz w:val="26"/>
              </w:rPr>
              <w:t xml:space="preserve">Co curriculum Activitie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sz w:val="26"/>
              </w:rPr>
              <w:t>i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sz w:val="26"/>
              </w:rPr>
              <w:t>ii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sz w:val="26"/>
              </w:rPr>
              <w:t>iv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ertificate from the concerned Faculty Member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t is certified that above mentioned information is correct to the best of my knowledge and belief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ed: </w:t>
      </w:r>
      <w:r>
        <w:rPr>
          <w:sz w:val="22"/>
          <w:u w:val="single"/>
        </w:rPr>
        <w:t xml:space="preserve">_________                                             </w:t>
      </w:r>
      <w:r>
        <w:rPr>
          <w:sz w:val="22"/>
        </w:rPr>
        <w:t xml:space="preserve">                      Signature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Name of the Faculty Member: </w:t>
        <w:tab/>
        <w:t xml:space="preserve">                                                  Designation: </w:t>
        <w:tab/>
        <w:tab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rPr>
          <w:caps/>
          <w:sz w:val="20"/>
          <w:szCs w:val="20"/>
          <w:u w:val="single"/>
        </w:rPr>
      </w:pPr>
      <w:r>
        <w:rPr>
          <w:sz w:val="20"/>
          <w:szCs w:val="20"/>
        </w:rPr>
        <w:t>Department:</w:t>
        <w:tab/>
      </w:r>
    </w:p>
    <w:p>
      <w:pPr>
        <w:pStyle w:val="Heading8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p>
      <w:pPr>
        <w:pStyle w:val="Heading8"/>
        <w:rPr>
          <w:u w:val="single"/>
        </w:rPr>
      </w:pPr>
      <w:r>
        <w:rPr>
          <w:u w:val="single"/>
        </w:rPr>
        <w:t>Remarks/Evaluation by the Head/Chairman of the Department Concern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ver all Grading of Performanc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Poor/Not satisfact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-Satisfactor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Good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Very Good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Excell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_______</w:t>
        <w:tab/>
        <w:tab/>
        <w:tab/>
        <w:tab/>
        <w:t>Signature ___________________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u w:val="single"/>
        </w:rPr>
        <w:t xml:space="preserve">Remarks Remarks/Evaluation by the Dean of the Facult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ver all Grading of Performanc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Poor/Not satisfact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-Satisfactor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Good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Very Good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Excell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_______</w:t>
        <w:tab/>
        <w:tab/>
        <w:tab/>
        <w:tab/>
        <w:t>Signature ___________________</w:t>
      </w:r>
    </w:p>
    <w:p>
      <w:pPr>
        <w:pStyle w:val="Normal"/>
        <w:rPr/>
      </w:pPr>
      <w:r>
        <w:rPr/>
      </w:r>
    </w:p>
    <w:p>
      <w:pPr>
        <w:pStyle w:val="Heading8"/>
        <w:rPr>
          <w:u w:val="single"/>
        </w:rPr>
      </w:pPr>
      <w:r>
        <w:rPr>
          <w:u w:val="single"/>
        </w:rPr>
      </w:r>
    </w:p>
    <w:p>
      <w:pPr>
        <w:pStyle w:val="Heading8"/>
        <w:rPr/>
      </w:pPr>
      <w:r>
        <w:rPr>
          <w:u w:val="single"/>
        </w:rPr>
        <w:t xml:space="preserve">Remarks Remarks/Evaluation by the Vice President Academics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ver all Grading of Performanc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Poor/Not satisfact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-Satisfactor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Good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Very Good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Excell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_______</w:t>
        <w:tab/>
        <w:tab/>
        <w:tab/>
        <w:tab/>
        <w:t>Signature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: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-The reporting officer for a Teaching/Research Associate, Lecturer /Assistant Professor will be Head/In Charge/ Chairman of the Department &amp; countersigning officer will be Dean/Director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- The reporting officer for an Associate Professor will be Chairman (not less than Associate Professor) of the Department &amp; countersigning officer will be Dean/Director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I-The reporting officer for a Professor will be Dean of the Faculty (not less than Professor) &amp; countersigning officer will be Vice President (Academics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V- The reporting officer for a Dean/Director will be Vice president Academics &amp; Countersigning will be President II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20:00Z</dcterms:created>
  <dc:creator>Nazim Ali</dc:creator>
  <dc:description/>
  <cp:keywords/>
  <dc:language>en-US</dc:language>
  <cp:lastModifiedBy>rustam</cp:lastModifiedBy>
  <cp:lastPrinted>2009-02-17T10:52:00Z</cp:lastPrinted>
  <dcterms:modified xsi:type="dcterms:W3CDTF">2009-02-20T07:13:00Z</dcterms:modified>
  <cp:revision>21</cp:revision>
  <dc:subject/>
  <dc:title/>
</cp:coreProperties>
</file>