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ational Islamic University, Islamab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INSTITUTE OF ISLAMIC ECONOMICS</w:t>
      </w:r>
    </w:p>
    <w:p>
      <w:pPr>
        <w:pStyle w:val="Normal"/>
        <w:jc w:val="both"/>
        <w:rPr/>
      </w:pPr>
      <w:r>
        <w:rPr/>
        <w:t>The following female candidates have been short listed for interview.  They are requested to show up tomorrow 17</w:t>
      </w:r>
      <w:r>
        <w:rPr>
          <w:vertAlign w:val="superscript"/>
        </w:rPr>
        <w:t>th</w:t>
      </w:r>
      <w:r>
        <w:rPr/>
        <w:t xml:space="preserve"> July 2009 (Friday) at 9:00 am for an interview in the Economics Department, Female Campus. </w:t>
      </w:r>
    </w:p>
    <w:p>
      <w:pPr>
        <w:pStyle w:val="Normal"/>
        <w:rPr/>
      </w:pPr>
      <w:r>
        <w:rPr/>
      </w:r>
    </w:p>
    <w:tbl>
      <w:tblPr>
        <w:tblW w:w="6414" w:type="dxa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3"/>
        <w:gridCol w:w="2139"/>
        <w:gridCol w:w="2220"/>
      </w:tblGrid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of Candidat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ther's Name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bah Asla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Aslam Khalid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hvish Ta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j M. Khan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azza Jabe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Hussain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sarat Shahe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Rafiq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hnaz Aslam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Aslam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ila Shah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ed Kasim Shah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umaila Sadiq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Sadiq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na Tabasss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jaz Ahmed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a Mali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ik Alam Sher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maira Saeed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eed Ahmad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rat-ul-A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tikhar Ahmed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adia Noure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. Razz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</w:r>
      <w:r>
        <w:rPr/>
        <w:t>The interview list for male candidates will be displayed tomorrow 17</w:t>
      </w:r>
      <w:r>
        <w:rPr>
          <w:vertAlign w:val="superscript"/>
        </w:rPr>
        <w:t>th</w:t>
      </w:r>
      <w:r>
        <w:rPr/>
        <w:t xml:space="preserve"> July 2009 (Friday) at 9:0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3:00Z</dcterms:created>
  <dc:creator>farooq</dc:creator>
  <dc:description/>
  <cp:keywords/>
  <dc:language>en-US</dc:language>
  <cp:lastModifiedBy>Administrator</cp:lastModifiedBy>
  <dcterms:modified xsi:type="dcterms:W3CDTF">2009-07-16T13:35:00Z</dcterms:modified>
  <cp:revision>6</cp:revision>
  <dc:subject/>
  <dc:title/>
</cp:coreProperties>
</file>