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ایک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قابل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متعلق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اوپر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آگے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مطابق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اصل میں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بعد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اس کے بعد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دوبارہ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خلاف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مخلالف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تمام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اجازت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اجازت دینا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تقربیا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اکیلا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ساتھ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پہلے ہی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بھی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جبکہ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ہمیشہ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میں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درمیان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ان کے درمیان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اور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ایک دوسرے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کوہی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کوہی بھی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بہرحال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کوہئ چیز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کہیں بھی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بجاے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ظاہر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تعریف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مناسب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ہیں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نہیں ہیں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اردگرد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جیسے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کہنا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جڑاہوا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ساتھ کا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پر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میسر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دور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بھی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بن گیاتھا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کیونکہ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بن گیا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بن گے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چکا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چکے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پہلے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پہلے سےہونا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پیچھے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طور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ہوتےہوے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یقین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نیچے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ساتھ میں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بہترین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بہتر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درمیان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ہٹ کے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دونوں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مختصر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لیکن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آیاتھا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سکتا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سکنا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وجہ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وجوہات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تبدیلیاں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آنا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آے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سمجھنا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سمجھ رہے ہیں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رکھنا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سکتے ہیں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کورس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موجودہ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یقینا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بیان کرنا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کے بجاے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کرنا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مختلف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ہوچکاہے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نیچےکی طرف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دوران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ہرکوہی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آٹھ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یا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اور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کہیں اور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کافی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مکمل طورپر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خاص طورپر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وغیرہ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اب بھی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کبھی بھی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ہر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ہرکوہی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ہرایک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ہرچیز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ہرجگہ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مثال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بجاہے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دور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اکثر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پانچواں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پہلا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پانچ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پیچھاکیا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مندرجہ ذیل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پیچھاکرنا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دیکھنا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خاص طور پر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بہت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شاید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میں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مطلب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کے دوران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ہونا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زیادہ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ضروری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نام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نزدیک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ضرورت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نہ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کبھی نہیں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نیا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اگلا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نو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نہیں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کوہی نہیں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عام طورپر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ابھی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کو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کی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او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ٹھیک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پرانا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ایک بار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ایک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صرف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دوسرے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ورنہ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باہر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اوپر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تمام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مخصوص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اگرچہ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جمع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ممکن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مہیاکرنا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خاموش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کم ہونا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ذمہ دار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حوالے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کے باوجود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انعام دینا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ملتاجلتا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درست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ایک جیسا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کہنا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کےلیے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پہلا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پہلی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آگے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سامنے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چار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سے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حاصل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جانا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جاتا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مشکل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وہ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مدد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جبکہ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یہاں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اس کے بعد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اس میں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پرامید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اگر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جلد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ظاہرکرنا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اندورنی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اندرکی طرف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یہ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آخری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جاننا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کم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پسند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چھوٹا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دیکھنا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دوسرا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دیکھا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خود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عقلمند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بھیجا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سنجیدہ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سنجیدگی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متعدد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چھ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پھر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کحچھ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ویسےہی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جلد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افسوس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ابھی تک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شکریہ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سوچنا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تیسرا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باریک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باریکی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تین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پوری طور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کوشش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سچاہی سے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دو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تھا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ہم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خوش آمدید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راہستہ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کون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کیوں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حیران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ہاں</w:t>
      </w:r>
    </w:p>
    <w:p>
      <w:pPr>
        <w:pStyle w:val="Normal"/>
        <w:jc w:val="right"/>
        <w:rPr>
          <w:rFonts w:ascii="Nafees Naskh" w:hAnsi="Nafees Naskh" w:cs="Nafees Naskh"/>
          <w:b/>
          <w:b/>
          <w:bCs/>
          <w:lang w:bidi="ur-PK"/>
        </w:rPr>
      </w:pPr>
      <w:r>
        <w:rPr>
          <w:rFonts w:ascii="Nafees Naskh" w:hAnsi="Nafees Naskh" w:cs="Nafees Naskh"/>
          <w:b/>
          <w:b/>
          <w:bCs/>
          <w:rtl w:val="true"/>
          <w:lang w:bidi="ur-PK"/>
        </w:rPr>
        <w:t>صفر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fees Nask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8:33:00Z</dcterms:created>
  <dc:creator>Hassan Ali</dc:creator>
  <dc:description/>
  <cp:keywords/>
  <dc:language>en-US</dc:language>
  <cp:lastModifiedBy>Home</cp:lastModifiedBy>
  <dcterms:modified xsi:type="dcterms:W3CDTF">2012-09-11T06:33:00Z</dcterms:modified>
  <cp:revision>9</cp:revision>
  <dc:subject/>
  <dc:title>ایک</dc:title>
</cp:coreProperties>
</file>