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mail Sign Up form for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8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USER INFORMATION</w:t>
            </w:r>
          </w:p>
        </w:tc>
      </w:tr>
      <w:tr>
        <w:trPr>
          <w:trHeight w:val="17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ployee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ployee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of Joining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signation(BPS)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.45pt" to="422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Phone:</w:t>
              <w:tab/>
              <w:t xml:space="preserve">       Ex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:</w:t>
              <w:tab/>
              <w:t xml:space="preserve">                                                            Room No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w:rPr/>
              <w:t xml:space="preserve">Status: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8268556"/>
            <w:bookmarkStart w:id="1" w:name="__Fieldmark__0_41782685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rman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8268556"/>
            <w:bookmarkStart w:id="3" w:name="__Fieldmark__1_41782685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ho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8268556"/>
            <w:bookmarkStart w:id="5" w:name="__Fieldmark__2_41782685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Contrac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8268556"/>
            <w:bookmarkStart w:id="7" w:name="__Fieldmark__3_41782685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02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75pt" to="431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IU)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.5pt" to="432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  <w:tab/>
              <w:tab/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CCOUNT INFORMATION</w:t>
            </w:r>
          </w:p>
        </w:tc>
      </w:tr>
      <w:tr>
        <w:trPr>
          <w:trHeight w:val="140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109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4178268556"/>
                  <w:bookmarkStart w:id="9" w:name="__Fieldmark__4_417826855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xisting User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4178268556"/>
                  <w:bookmarkStart w:id="11" w:name="__Fieldmark__5_417826855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w Use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12.25pt" to="75.55pt,12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</w:t>
                  </w:r>
                  <w:r>
                    <w:rPr/>
                    <w:t xml:space="preserve">@iiu.edu.pk 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Email Format: </w:t>
            </w:r>
            <w:hyperlink r:id="rId3">
              <w:r>
                <w:rPr>
                  <w:rStyle w:val="InternetLink"/>
                </w:rPr>
                <w:t>Firstname.SecondName@iiu.edu.p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60" w:after="0"/>
        <w:rPr>
          <w:u w:val="single"/>
        </w:rPr>
      </w:pPr>
      <w:r>
        <w:rPr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airman/Dean/HOD Signature </w:t>
        <w:tab/>
        <w:tab/>
        <w:tab/>
        <w:tab/>
        <w:t xml:space="preserve">          Employee 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 </w:t>
        <w:tab/>
        <w:t xml:space="preserve">Email: </w:t>
      </w:r>
      <w:hyperlink r:id="rId4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080" w:gutter="0" w:header="0" w:top="1008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SecondName@iiu.edu.pk" TargetMode="External"/><Relationship Id="rId4" Type="http://schemas.openxmlformats.org/officeDocument/2006/relationships/hyperlink" Target="mailto:support@iiu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5:00Z</dcterms:created>
  <dc:creator>Junaid Azhar</dc:creator>
  <dc:description/>
  <cp:keywords/>
  <dc:language>en-US</dc:language>
  <cp:lastModifiedBy>Junaid Azhar</cp:lastModifiedBy>
  <cp:lastPrinted>2008-03-06T11:40:00Z</cp:lastPrinted>
  <dcterms:modified xsi:type="dcterms:W3CDTF">2010-10-25T16:10:00Z</dcterms:modified>
  <cp:revision>45</cp:revision>
  <dc:subject/>
  <dc:title>International Islamic University, Islamabad</dc:title>
</cp:coreProperties>
</file>