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mail Sign Up form for Visiting Facul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470</wp:posOffset>
                </wp:positionV>
                <wp:extent cx="5495290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72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5.95pt;mso-wrap-distance-left:9pt;mso-wrap-distance-right:9pt;mso-wrap-distance-top:0pt;mso-wrap-distance-bottom:0pt;margin-top:26.1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72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8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USER INFORMATION</w:t>
            </w:r>
          </w:p>
        </w:tc>
      </w:tr>
      <w:tr>
        <w:trPr>
          <w:trHeight w:val="17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3520</wp:posOffset>
                      </wp:positionV>
                      <wp:extent cx="4000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7.6pt" to="431.9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isiting Faculty Name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9230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9pt" to="431.9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arent Office Name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3040</wp:posOffset>
                      </wp:positionV>
                      <wp:extent cx="411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2pt" to="431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signation: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565</wp:posOffset>
                      </wp:positionV>
                      <wp:extent cx="4229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5pt" to="431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Phone:</w:t>
              <w:tab/>
              <w:t xml:space="preserve">                  Ext.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85pt" to="431.9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Address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4945</wp:posOffset>
                      </wp:positionV>
                      <wp:extent cx="4229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35pt" to="431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sidential Address:</w:t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3200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431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rting date of Teaching in I.I.U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565</wp:posOffset>
                      </wp:positionV>
                      <wp:extent cx="4229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5pt" to="431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culty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7960</wp:posOffset>
                      </wp:positionV>
                      <wp:extent cx="4229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.8pt" to="431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part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3200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431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me of Subject with Course Code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2720</wp:posOffset>
                      </wp:positionV>
                      <wp:extent cx="4229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3.6pt" to="432.0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mester &amp; Batch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9705</wp:posOffset>
                      </wp:positionV>
                      <wp:extent cx="37846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.15pt" to="432.9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ction (Male/Female):  </w:t>
            </w:r>
          </w:p>
        </w:tc>
      </w:tr>
      <w:tr>
        <w:trPr>
          <w:trHeight w:val="3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</w:t>
            </w:r>
            <w:r>
              <w:rPr>
                <w:b/>
              </w:rPr>
              <w:t>CONTACT INFORMATION</w:t>
            </w:r>
          </w:p>
        </w:tc>
      </w:tr>
      <w:tr>
        <w:trPr>
          <w:trHeight w:val="102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4155</wp:posOffset>
                      </wp:positionV>
                      <wp:extent cx="3314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.65pt" to="431.9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mail address(Other than I.I.U)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3675</wp:posOffset>
                      </wp:positionV>
                      <wp:extent cx="3543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5.25pt" to="432.0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act No( Mobile):</w:t>
              <w:tab/>
              <w:tab/>
            </w:r>
          </w:p>
        </w:tc>
      </w:tr>
      <w:tr>
        <w:trPr>
          <w:trHeight w:val="3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CCOUNT INFORMATION</w:t>
            </w:r>
          </w:p>
        </w:tc>
      </w:tr>
      <w:tr>
        <w:trPr>
          <w:trHeight w:val="140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1013989994"/>
                  <w:bookmarkStart w:id="1" w:name="__Fieldmark__0_101398999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w Use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1422400" cy="0"/>
                            <wp:effectExtent l="0" t="5080" r="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12.25pt" to="115.55pt,12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                           </w:t>
                  </w:r>
                  <w:r>
                    <w:rPr/>
                    <w:t xml:space="preserve">@iiu.edu.pk 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Email Format: </w:t>
            </w:r>
            <w:hyperlink r:id="rId3">
              <w:r>
                <w:rPr>
                  <w:rStyle w:val="InternetLink"/>
                </w:rPr>
                <w:t>Firstname.SecondName@iiu.edu.p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u w:val="single"/>
        </w:rPr>
      </w:pPr>
      <w:r>
        <w:rPr>
          <w:b/>
          <w:u w:val="single"/>
        </w:rPr>
        <w:t>Terms and Condition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Every account holder will be using the Email for official purpose with high responsibility. </w:t>
      </w:r>
    </w:p>
    <w:p>
      <w:pPr>
        <w:pStyle w:val="Normal"/>
        <w:numPr>
          <w:ilvl w:val="0"/>
          <w:numId w:val="1"/>
        </w:numPr>
        <w:rPr/>
      </w:pPr>
      <w:r>
        <w:rPr/>
        <w:t>Any Request for password reset will be forwarded to alternative email account provided with contact information.</w:t>
      </w:r>
    </w:p>
    <w:p>
      <w:pPr>
        <w:pStyle w:val="Normal"/>
        <w:numPr>
          <w:ilvl w:val="0"/>
          <w:numId w:val="1"/>
        </w:numPr>
        <w:rPr/>
      </w:pPr>
      <w:r>
        <w:rPr/>
        <w:t>University reserves the rights to disable or block any IIU email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6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222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46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968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pt" to="172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airman/Dean/HOD Signature </w:t>
        <w:tab/>
        <w:tab/>
        <w:tab/>
        <w:tab/>
        <w:t xml:space="preserve"> Visiting Faculty member Signature</w:t>
      </w:r>
    </w:p>
    <w:p>
      <w:pPr>
        <w:pStyle w:val="Normal"/>
        <w:rPr>
          <w:b/>
          <w:b/>
        </w:rPr>
      </w:pPr>
      <w:r>
        <w:rPr>
          <w:b/>
        </w:rPr>
        <w:t>Forward this form to:</w:t>
      </w:r>
    </w:p>
    <w:p>
      <w:pPr>
        <w:pStyle w:val="Normal"/>
        <w:rPr/>
      </w:pPr>
      <w:r>
        <w:rPr/>
        <w:t>Web Section, Information Technology Department, Room 236, Second Floor Admin Block, H-10 Campus, Islamabad</w:t>
      </w:r>
    </w:p>
    <w:p>
      <w:pPr>
        <w:pStyle w:val="Normal"/>
        <w:rPr/>
      </w:pPr>
      <w:r>
        <w:rPr/>
        <w:t xml:space="preserve">Phone: 051-9019553  </w:t>
        <w:tab/>
        <w:t xml:space="preserve">Email: </w:t>
      </w:r>
      <w:hyperlink r:id="rId4">
        <w:r>
          <w:rPr>
            <w:rStyle w:val="InternetLink"/>
          </w:rPr>
          <w:t>support@iiu.edu.pk</w:t>
        </w:r>
      </w:hyperlink>
      <w:r>
        <w:rPr/>
        <w:t xml:space="preserve"> </w:t>
      </w:r>
    </w:p>
    <w:sectPr>
      <w:type w:val="nextPage"/>
      <w:pgSz w:w="12240" w:h="15840"/>
      <w:pgMar w:left="1800" w:right="1080" w:gutter="0" w:header="0" w:top="864" w:footer="0" w:bottom="28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tname.SecondName@iiu.edu.pk" TargetMode="External"/><Relationship Id="rId4" Type="http://schemas.openxmlformats.org/officeDocument/2006/relationships/hyperlink" Target="mailto:support@iiu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02:00Z</dcterms:created>
  <dc:creator>Junaid Azhar</dc:creator>
  <dc:description/>
  <cp:keywords/>
  <dc:language>en-US</dc:language>
  <cp:lastModifiedBy>Junaid Azhar</cp:lastModifiedBy>
  <cp:lastPrinted>2008-03-06T11:40:00Z</cp:lastPrinted>
  <dcterms:modified xsi:type="dcterms:W3CDTF">2010-10-25T15:50:00Z</dcterms:modified>
  <cp:revision>27</cp:revision>
  <dc:subject/>
  <dc:title>Email Sign Up Form</dc:title>
</cp:coreProperties>
</file>