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Email Sign Up form for Staf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5495290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8.15pt;mso-wrap-distance-left:9pt;mso-wrap-distance-right:9pt;mso-wrap-distance-top:0pt;mso-wrap-distance-bottom:0pt;margin-top:33.3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R INFORMATION</w:t>
            </w:r>
          </w:p>
        </w:tc>
      </w:tr>
      <w:tr>
        <w:trPr>
          <w:trHeight w:val="182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pt" to="453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Employee Name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4.3pt" to="453.4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mployee No: 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2pt" to="453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ate of Joining:            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5pt" to="45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signation &amp; (BPS)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5pt" to="45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Faculty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.05pt" to="453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59715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0.45pt" to="453.4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fice Phone:</w:t>
              <w:tab/>
              <w:t xml:space="preserve">       Ex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85pt" to="453.5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fice Address:</w:t>
              <w:tab/>
              <w:t xml:space="preserve">                                                            Room No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w:rPr>
                <w:rFonts w:cs="Calibri" w:ascii="Calibri" w:hAnsi="Calibri"/>
              </w:rPr>
              <w:t xml:space="preserve">Status: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233481343"/>
            <w:bookmarkStart w:id="1" w:name="__Fieldmark__0_223348134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mane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233481343"/>
            <w:bookmarkStart w:id="3" w:name="__Fieldmark__1_223348134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dhoc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233481343"/>
            <w:bookmarkStart w:id="5" w:name="__Fieldmark__2_223348134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ntrac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233481343"/>
            <w:bookmarkStart w:id="7" w:name="__Fieldmark__3_223348134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ther</w:t>
            </w:r>
          </w:p>
        </w:tc>
      </w:tr>
      <w:tr>
        <w:trPr>
          <w:trHeight w:val="42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>
          <w:trHeight w:val="1046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74625</wp:posOffset>
                      </wp:positionV>
                      <wp:extent cx="3543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13.75pt" to="462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mail address (Other than IIU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6050</wp:posOffset>
                      </wp:positionV>
                      <wp:extent cx="3543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5pt" to="462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ontact No ( Mobile)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ptional for Females onl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724" w:leader="none"/>
              </w:tabs>
              <w:spacing w:lineRule="auto" w:line="360"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rFonts w:cs="Calibri" w:ascii="Calibri" w:hAnsi="Calibri"/>
        </w:rPr>
        <w:t xml:space="preserve">Every account holder will be using the Email for official purpose with high responsibil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Request for password reset will be forwarded to alternative email account provided with contact inform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ach the photocopy of University Employee Ca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sity reserves the rights to disable or block any IIU email accou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01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67.7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hairman/Dean/HOD Signature &amp; Stamp</w:t>
        <w:tab/>
        <w:tab/>
        <w:t xml:space="preserve">          </w:t>
        <w:tab/>
        <w:t xml:space="preserve">          Employee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ward this form to:</w:t>
      </w:r>
    </w:p>
    <w:p>
      <w:pPr>
        <w:pStyle w:val="Normal"/>
        <w:rPr/>
      </w:pPr>
      <w:r>
        <w:rPr>
          <w:rFonts w:cs="Calibri" w:ascii="Calibri" w:hAnsi="Calibri"/>
        </w:rPr>
        <w:t>Web Section, Information Technology Department, Room 236, Second Floor Admin Block, H-10 Campus, Islamabad</w:t>
      </w:r>
    </w:p>
    <w:p>
      <w:pPr>
        <w:pStyle w:val="Normal"/>
        <w:rPr/>
      </w:pPr>
      <w:r>
        <w:rPr>
          <w:rFonts w:cs="Calibri" w:ascii="Calibri" w:hAnsi="Calibri"/>
        </w:rPr>
        <w:t xml:space="preserve">Phone: 051-9019553  </w:t>
        <w:tab/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support@iiu.edu.pk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800" w:right="1080" w:gutter="0" w:header="0" w:top="1008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ii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5:00Z</dcterms:created>
  <dc:creator>Junaid Azhar</dc:creator>
  <dc:description/>
  <cp:keywords/>
  <dc:language>en-US</dc:language>
  <cp:lastModifiedBy>Usman</cp:lastModifiedBy>
  <cp:lastPrinted>2008-03-06T11:40:00Z</cp:lastPrinted>
  <dcterms:modified xsi:type="dcterms:W3CDTF">2013-12-19T05:07:00Z</dcterms:modified>
  <cp:revision>65</cp:revision>
  <dc:subject/>
  <dc:title>International Islamic University, Islamabad</dc:title>
</cp:coreProperties>
</file>