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Email Sign Up form for Visiting Facult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1470</wp:posOffset>
                </wp:positionV>
                <wp:extent cx="5495290" cy="583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723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nternational Islamic University, Islamab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45.95pt;mso-wrap-distance-left:9pt;mso-wrap-distance-right:9pt;mso-wrap-distance-top:0pt;mso-wrap-distance-bottom:0pt;margin-top:26.1pt;mso-position-vertical-relative:page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723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nternational Islamic University, Islamaba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28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  <w:t>USER INFORMATION</w:t>
            </w:r>
          </w:p>
        </w:tc>
      </w:tr>
      <w:tr>
        <w:trPr>
          <w:trHeight w:val="179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3520</wp:posOffset>
                      </wp:positionV>
                      <wp:extent cx="4000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7.6pt" to="431.9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Visiting Faculty Name: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89230</wp:posOffset>
                      </wp:positionV>
                      <wp:extent cx="4114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4.9pt" to="431.9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arent Office Name: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93040</wp:posOffset>
                      </wp:positionV>
                      <wp:extent cx="4114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5.2pt" to="431.9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esignation: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2565</wp:posOffset>
                      </wp:positionV>
                      <wp:extent cx="42291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95pt" to="431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ffice Phone:</w:t>
              <w:tab/>
              <w:t xml:space="preserve">                  Ext.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1295</wp:posOffset>
                      </wp:positionV>
                      <wp:extent cx="42291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85pt" to="431.9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ffice Address: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4945</wp:posOffset>
                      </wp:positionV>
                      <wp:extent cx="42291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35pt" to="431.9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esidential Address:</w:t>
              <w:tab/>
              <w:t xml:space="preserve">                                                            </w:t>
              <w:tab/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98755</wp:posOffset>
                      </wp:positionV>
                      <wp:extent cx="3200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5.65pt" to="431.9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tarting date of Teaching in I.I.U: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2565</wp:posOffset>
                      </wp:positionV>
                      <wp:extent cx="42291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95pt" to="431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aculty: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87960</wp:posOffset>
                      </wp:positionV>
                      <wp:extent cx="42291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4.8pt" to="431.9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epartment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24" w:leader="none"/>
              </w:tabs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78435</wp:posOffset>
                      </wp:positionV>
                      <wp:extent cx="3200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4.05pt" to="431.9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ame of Subject with Course Code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24" w:leader="none"/>
              </w:tabs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72720</wp:posOffset>
                      </wp:positionV>
                      <wp:extent cx="42291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3.6pt" to="432.0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emester &amp; Batch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24" w:leader="none"/>
              </w:tabs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79705</wp:posOffset>
                      </wp:positionV>
                      <wp:extent cx="378460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4.15pt" to="432.95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ection (Male/Female):  </w:t>
            </w:r>
          </w:p>
        </w:tc>
      </w:tr>
      <w:tr>
        <w:trPr>
          <w:trHeight w:val="314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 </w:t>
            </w:r>
            <w:r>
              <w:rPr>
                <w:b/>
              </w:rPr>
              <w:t>CONTACT INFORMATION</w:t>
            </w:r>
          </w:p>
        </w:tc>
      </w:tr>
      <w:tr>
        <w:trPr>
          <w:trHeight w:val="102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24155</wp:posOffset>
                      </wp:positionV>
                      <wp:extent cx="33147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7.65pt" to="431.9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Email address(Other than I.I.U)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8724" w:leader="none"/>
              </w:tabs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93675</wp:posOffset>
                      </wp:positionV>
                      <wp:extent cx="35433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15.25pt" to="432.05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ntact No( Mobile):</w:t>
              <w:tab/>
              <w:tab/>
            </w:r>
          </w:p>
        </w:tc>
      </w:tr>
      <w:tr>
        <w:trPr>
          <w:trHeight w:val="314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ACCOUNT INFORMATION</w:t>
            </w:r>
          </w:p>
        </w:tc>
      </w:tr>
      <w:tr>
        <w:trPr>
          <w:trHeight w:val="1403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9"/>
            </w:tblGrid>
            <w:tr>
              <w:trPr/>
              <w:tc>
                <w:tcPr>
                  <w:tcW w:w="8709" w:type="dxa"/>
                  <w:tcBorders/>
                </w:tcPr>
                <w:p>
                  <w:pPr>
                    <w:pStyle w:val="Normal"/>
                    <w:spacing w:lineRule="auto" w:line="360" w:before="60" w:after="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0_1519903139"/>
                  <w:bookmarkStart w:id="1" w:name="__Fieldmark__0_1519903139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w User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709" w:type="dxa"/>
                  <w:tcBorders/>
                </w:tcPr>
                <w:p>
                  <w:pPr>
                    <w:pStyle w:val="Normal"/>
                    <w:spacing w:lineRule="auto" w:line="360" w:before="6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55575</wp:posOffset>
                            </wp:positionV>
                            <wp:extent cx="1422400" cy="0"/>
                            <wp:effectExtent l="0" t="5080" r="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6pt,12.25pt" to="115.55pt,12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                                       </w:t>
                  </w:r>
                  <w:r>
                    <w:rPr/>
                    <w:t xml:space="preserve">@iiu.edu.pk 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rPr>
                <w:lang w:val="fr-FR"/>
              </w:rPr>
            </w:pPr>
            <w:r>
              <w:rPr>
                <w:lang w:val="fr-FR"/>
              </w:rPr>
              <w:t xml:space="preserve">Email Format: </w:t>
            </w:r>
            <w:hyperlink r:id="rId3">
              <w:r>
                <w:rPr>
                  <w:rStyle w:val="InternetLink"/>
                  <w:lang w:val="fr-FR"/>
                </w:rPr>
                <w:t>Firstname.SecondName@iiu.edu.pk</w:t>
              </w:r>
            </w:hyperlink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uto" w:line="360" w:before="60" w:after="0"/>
        <w:rPr>
          <w:b/>
          <w:b/>
          <w:u w:val="single"/>
        </w:rPr>
      </w:pPr>
      <w:r>
        <w:rPr>
          <w:b/>
          <w:u w:val="single"/>
        </w:rPr>
        <w:t>Terms and Conditions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 xml:space="preserve">Every account holder will be using the Email for official purpose with high responsibility. </w:t>
      </w:r>
    </w:p>
    <w:p>
      <w:pPr>
        <w:pStyle w:val="Normal"/>
        <w:numPr>
          <w:ilvl w:val="0"/>
          <w:numId w:val="1"/>
        </w:numPr>
        <w:rPr/>
      </w:pPr>
      <w:r>
        <w:rPr/>
        <w:t>Any Request for password reset will be forwarded to alternative email account provided with contact information.</w:t>
      </w:r>
    </w:p>
    <w:p>
      <w:pPr>
        <w:pStyle w:val="Normal"/>
        <w:numPr>
          <w:ilvl w:val="0"/>
          <w:numId w:val="1"/>
        </w:numPr>
        <w:rPr/>
      </w:pPr>
      <w:r>
        <w:rPr/>
        <w:t>University reserves the rights to disable or block any IIU email accou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2222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5pt" to="46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20320</wp:posOffset>
                </wp:positionV>
                <wp:extent cx="1968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.6pt" to="172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airman/Dean/HOD Signature &amp; Stamp</w:t>
        <w:tab/>
        <w:tab/>
        <w:tab/>
        <w:t>Visiting Faculty member Signature</w:t>
      </w:r>
    </w:p>
    <w:p>
      <w:pPr>
        <w:pStyle w:val="Normal"/>
        <w:rPr>
          <w:b/>
          <w:b/>
        </w:rPr>
      </w:pPr>
      <w:r>
        <w:rPr>
          <w:b/>
        </w:rPr>
        <w:t>Forward this form to:</w:t>
      </w:r>
    </w:p>
    <w:p>
      <w:pPr>
        <w:pStyle w:val="Normal"/>
        <w:rPr/>
      </w:pPr>
      <w:r>
        <w:rPr/>
        <w:t>Web Section, Information Technology Department, Room 236, Second Floor Admin Block, H-10 Campus, Islamabad</w:t>
      </w:r>
    </w:p>
    <w:p>
      <w:pPr>
        <w:pStyle w:val="Normal"/>
        <w:rPr/>
      </w:pPr>
      <w:r>
        <w:rPr/>
        <w:t xml:space="preserve">Phone: 051-9019553  </w:t>
        <w:tab/>
        <w:t xml:space="preserve">Email: </w:t>
      </w:r>
      <w:hyperlink r:id="rId4">
        <w:r>
          <w:rPr>
            <w:rStyle w:val="InternetLink"/>
          </w:rPr>
          <w:t>support@iiu.edu.pk</w:t>
        </w:r>
      </w:hyperlink>
      <w:r>
        <w:rPr/>
        <w:t xml:space="preserve"> </w:t>
      </w:r>
    </w:p>
    <w:sectPr>
      <w:type w:val="nextPage"/>
      <w:pgSz w:w="12240" w:h="15840"/>
      <w:pgMar w:left="1800" w:right="1080" w:gutter="0" w:header="0" w:top="864" w:footer="0" w:bottom="28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rstname.SecondName@iiu.edu.pk" TargetMode="External"/><Relationship Id="rId4" Type="http://schemas.openxmlformats.org/officeDocument/2006/relationships/hyperlink" Target="mailto:support@iiu.edu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02:00Z</dcterms:created>
  <dc:creator>Junaid Azhar</dc:creator>
  <dc:description/>
  <cp:keywords/>
  <dc:language>en-US</dc:language>
  <cp:lastModifiedBy>Usman</cp:lastModifiedBy>
  <cp:lastPrinted>2008-03-06T11:40:00Z</cp:lastPrinted>
  <dcterms:modified xsi:type="dcterms:W3CDTF">2013-02-11T07:18:00Z</dcterms:modified>
  <cp:revision>29</cp:revision>
  <dc:subject/>
  <dc:title>Email Sign Up Form</dc:title>
</cp:coreProperties>
</file>