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Lucida Handwriting" w:hAnsi="Lucida Handwriting" w:cs="Lucida Handwriting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118110</wp:posOffset>
            </wp:positionV>
            <wp:extent cx="8763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gency FB" w:hAnsi="Agency FB" w:cs="Agency FB"/>
          <w:sz w:val="50"/>
          <w:szCs w:val="40"/>
        </w:rPr>
      </w:pPr>
      <w:r>
        <w:rPr>
          <w:sz w:val="36"/>
          <w:sz w:val="36"/>
          <w:szCs w:val="40"/>
          <w:rtl w:val="true"/>
        </w:rPr>
        <w:t>الجامع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ا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ال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لام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باد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LANGUAGE CENTRE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NGLISH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32"/>
          <w:szCs w:val="32"/>
        </w:rPr>
      </w:pPr>
      <w:r>
        <w:rPr>
          <w:rFonts w:cs="Eras Bold ITC" w:ascii="Eras Bold ITC" w:hAnsi="Eras Bold ITC"/>
          <w:b/>
          <w:sz w:val="32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sz w:val="18"/>
          <w:szCs w:val="18"/>
        </w:rPr>
        <w:t>Fee Amount _____________________     Deposited Vide: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Challan Form No ______________________    Deposited at (Bank) ___________________   Branch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7816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3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Course Title: _________________________________ Batch: ______________</w:t>
        <w:tab/>
        <w:t>Year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Name: (in capital letters)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Father’s Name: (in capital letters)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Citizenship: _________________________</w:t>
        <w:tab/>
        <w:t xml:space="preserve">Native language/Mother tongue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>Identity Card / Passport No: _________________________________________     Date of Birth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Postal Address: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>Postal Code: ____________________     City: _______________________________</w:t>
        <w:tab/>
        <w:t xml:space="preserve">Country: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 xml:space="preserve">Email Address: ____________________________________ </w:t>
        <w:tab/>
        <w:t>Phone: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Cell Phone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3"/>
        <w:gridCol w:w="1212"/>
        <w:gridCol w:w="3114"/>
        <w:gridCol w:w="318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Matric/ O- 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F.A./F.Sc./ A- 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A./ B.Sc./ B.Co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A./ M.S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Section/Branch/Department/Centre: __________________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ELC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2:00Z</dcterms:created>
  <dc:creator>Muhammad Saqib</dc:creator>
  <dc:description/>
  <cp:keywords/>
  <dc:language>en-US</dc:language>
  <cp:lastModifiedBy>RAJA ZAHOOR AHMED</cp:lastModifiedBy>
  <cp:lastPrinted>2011-09-06T11:30:00Z</cp:lastPrinted>
  <dcterms:modified xsi:type="dcterms:W3CDTF">2011-09-06T08:52:00Z</dcterms:modified>
  <cp:revision>2</cp:revision>
  <dc:subject/>
  <dc:title/>
</cp:coreProperties>
</file>