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BodyText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INTERNATIONAL ISLAMIC UNIVERSITY, ISLAMABAD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13652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8"/>
          <w:szCs w:val="30"/>
          <w:lang w:val="en-GB"/>
        </w:rPr>
        <w:t>APPLICATION FORM FOR GRADUATE / UNDER GRADUATE PROGRAMMES</w:t>
      </w:r>
      <w:r>
        <w:rPr>
          <w:rFonts w:eastAsia="Arial Unicode MS" w:cs="Arial" w:ascii="Arial" w:hAnsi="Arial"/>
          <w:color w:val="000000"/>
          <w:sz w:val="28"/>
          <w:szCs w:val="30"/>
        </w:rPr>
        <w:t xml:space="preserve"> </w:t>
      </w:r>
    </w:p>
    <w:p>
      <w:pPr>
        <w:pStyle w:val="Heading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(For Admission in MBA/MA/M.Sc/BS/BBA/LLB/LLB(E) only)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Phone: +92-51-9257988, 9258007; Fax: +92-51-9257915</w:t>
      </w:r>
    </w:p>
    <w:p>
      <w:pPr>
        <w:pStyle w:val="BodyText3"/>
        <w:jc w:val="right"/>
        <w:rPr/>
      </w:pPr>
      <w:r>
        <w:rPr>
          <w:rFonts w:eastAsia="Arial Unicode MS"/>
          <w:sz w:val="20"/>
          <w:szCs w:val="20"/>
        </w:rPr>
        <w:t>Date: _________________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lgerian" w:ascii="Algerian" w:hAnsi="Algerian"/>
          <w:b/>
          <w:sz w:val="28"/>
          <w:szCs w:val="28"/>
        </w:rPr>
        <w:t>CHECK LIST</w:t>
      </w:r>
    </w:p>
    <w:p>
      <w:pPr>
        <w:pStyle w:val="Normal"/>
        <w:ind w:right="-331" w:firstLine="720"/>
        <w:jc w:val="center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efore submitting your application please ensures by ticking </w:t>
      </w:r>
      <w:r>
        <w:rPr>
          <w:rFonts w:eastAsia="Arial Unicode MS" w:cs="Wingdings 2" w:ascii="Wingdings 2" w:hAnsi="Wingdings 2"/>
          <w:b/>
          <w:bCs/>
          <w:sz w:val="20"/>
          <w:szCs w:val="20"/>
        </w:rPr>
        <w:t>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in the box that the following requirements are complete.  Incomplete form shall not be entertained.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r 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quirem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Confirmatio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Non-refundable Application Processing Fee of Rs.1000/- (for Pakistani applicants) in the shape of deposit Challan or Bank Draft or Pay order in favor of IIUI payable at HBL IIU Branch (1844), Islamabad A/c# 1844-00-1016-32-0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0" w:name="__Fieldmark__0_4196515189"/>
            <w:bookmarkStart w:id="1" w:name="__Fieldmark__0_4196515189"/>
            <w:bookmarkEnd w:id="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Duly signed duplicate Application 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2" w:name="__Fieldmark__1_4196515189"/>
            <w:bookmarkStart w:id="3" w:name="__Fieldmark__1_4196515189"/>
            <w:bookmarkEnd w:id="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ur Photographs (Passport siz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4" w:name="__Fieldmark__2_4196515189"/>
            <w:bookmarkStart w:id="5" w:name="__Fieldmark__2_4196515189"/>
            <w:bookmarkEnd w:id="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tested photocopies of final degree/certificates and other testimonials (two sets)</w:t>
            </w:r>
          </w:p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andidate awaiting result is also eligible but she/he will be required to fill an undertaking portion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6" w:name="__Fieldmark__3_4196515189"/>
            <w:bookmarkStart w:id="7" w:name="__Fieldmark__3_4196515189"/>
            <w:bookmarkEnd w:id="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ttested Copy of Computerized National ID Card or Passport. For candidates below 18 years attested copy B-form issued by NADRA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8" w:name="__Fieldmark__4_4196515189"/>
            <w:bookmarkStart w:id="9" w:name="__Fieldmark__4_4196515189"/>
            <w:bookmarkEnd w:id="9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In case of foreigner Government of Pakistan permission form and Student Visa Form and clearance  are also required (Download from IIUI website www.iiu.edu.pk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0" w:name="__Fieldmark__5_4196515189"/>
            <w:bookmarkStart w:id="11" w:name="__Fieldmark__5_4196515189"/>
            <w:bookmarkEnd w:id="1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8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ny Other (specif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" w:name="__Fieldmark__6_4196515189"/>
            <w:bookmarkStart w:id="13" w:name="__Fieldmark__6_4196515189"/>
            <w:bookmarkEnd w:id="1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</w:tbl>
    <w:p>
      <w:pPr>
        <w:pStyle w:val="BodyText3"/>
        <w:jc w:val="left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27940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pplicants currently living abroad including expatriates Pakistanis are exempted from Admissio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9pt;mso-wrap-distance-left:9.05pt;mso-wrap-distance-right:9.05pt;mso-wrap-distance-top:0pt;mso-wrap-distance-bottom:0pt;margin-top:0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Applicants currently living abroad including expatriates Pakistanis are exempted from Admissio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right"/>
        <w:rPr/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  <w:t xml:space="preserve">Form complete in all respect be sent through post / courier to: 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Basement, Admin Block, International Islamic University, H-10, Campus, Islamabad, Pakistan Ph: +92-51-257988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Male Candidat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Female Campus, Room No.S-12, Admin Block, International Islamic University, H-10 Campus, Islamabad, Pakistan Ph: +92-51-9257985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Female Candidates).</w:t>
      </w:r>
    </w:p>
    <w:p>
      <w:pPr>
        <w:pStyle w:val="Normal"/>
        <w:ind w:left="3420" w:hanging="0"/>
        <w:jc w:val="right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90805</wp:posOffset>
                </wp:positionV>
                <wp:extent cx="378841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be filled in by the applicant, before submission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3pt;height:21.35pt;mso-wrap-distance-left:9.05pt;mso-wrap-distance-right:9.05pt;mso-wrap-distance-top:0pt;mso-wrap-distance-bottom:0pt;margin-top:7.1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be filled in by the applicant, before submission of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gerian" w:hAnsi="Algerian" w:eastAsia="Arial Unicode MS" w:cs="Arial"/>
          <w:b/>
          <w:b/>
          <w:sz w:val="30"/>
          <w:szCs w:val="30"/>
        </w:rPr>
      </w:pPr>
      <w:r>
        <w:rPr>
          <w:rFonts w:eastAsia="Arial Unicode MS" w:cs="Arial" w:ascii="Algerian" w:hAnsi="Algerian"/>
          <w:b/>
          <w:sz w:val="30"/>
          <w:szCs w:val="30"/>
        </w:rPr>
        <w:br w:type="textWrapping" w:clear="all"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316865</wp:posOffset>
            </wp:positionV>
            <wp:extent cx="788035" cy="788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lgerian" w:hAnsi="Algeri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30.95pt,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6312535</wp:posOffset>
                </wp:positionV>
                <wp:extent cx="6286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95pt,-497.05pt" to="84pt,-497.0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lgerian" w:hAnsi="Algerian"/>
          <w:b/>
          <w:sz w:val="30"/>
          <w:szCs w:val="30"/>
        </w:rPr>
        <w:t>Test Entry Sli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478155</wp:posOffset>
                </wp:positionV>
                <wp:extent cx="5943600" cy="1110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  <w:gridCol w:w="1440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ة الإسلامية العال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8"/>
                                      <w:lang w:val="en-GB"/>
                                    </w:rPr>
                                    <w:t>ADMISSION TEST FOR GRADUATE / UNDER GRADUATE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H-10 Campus, Islamabad, Pakistan, www.iiu.edu.pk; E-Mail: admissions@iiu.edu.pk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Male): +92-51-9257988 ,9258007;  Fax: +92-51-92579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  <w:tab w:val="center" w:pos="404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Female): +92-51-92579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  <w:tab w:val="center" w:pos="404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.45pt;mso-wrap-distance-left:0pt;mso-wrap-distance-right:9pt;mso-wrap-distance-top:0pt;mso-wrap-distance-bottom:0pt;margin-top:37.65pt;mso-position-vertical-relative:text;margin-left:6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  <w:gridCol w:w="1440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 الإسلامية العا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 Unicode MS" w:cs="Arial"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8"/>
                                <w:lang w:val="en-GB"/>
                              </w:rPr>
                              <w:t>ADMISSION TEST FOR GRADUATE / UNDER GRADUATE PROGRAMM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-10 Campus, Islamabad, Pakistan, www.iiu.edu.pk; E-Mail: admissions@iiu.edu.pk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Male): +92-51-9257988 ,9258007;  Fax: +92-51-92579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center" w:pos="404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Female): +92-51-9257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center" w:pos="404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8375</wp:posOffset>
                </wp:positionH>
                <wp:positionV relativeFrom="paragraph">
                  <wp:posOffset>435610</wp:posOffset>
                </wp:positionV>
                <wp:extent cx="8191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34.3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0"/>
        <w:gridCol w:w="1800"/>
        <w:gridCol w:w="1440"/>
        <w:gridCol w:w="1260"/>
        <w:gridCol w:w="540"/>
        <w:gridCol w:w="1807"/>
        <w:gridCol w:w="11"/>
      </w:tblGrid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" w:name="__Fieldmark__7_4196515189"/>
            <w:bookmarkStart w:id="15" w:name="__Fieldmark__7_4196515189"/>
            <w:bookmarkEnd w:id="1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-530225</wp:posOffset>
                      </wp:positionV>
                      <wp:extent cx="1714500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/>
                                      <w:iCs/>
                                      <w:color w:val="339966"/>
                                      <w:sz w:val="28"/>
                                      <w:szCs w:val="28"/>
                                    </w:rPr>
                                    <w:t xml:space="preserve">Silver Jubilee 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(1985 – 2010)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bCs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41.75pt;mso-position-vertical-relative:text;margin-left:-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8"/>
                                <w:szCs w:val="28"/>
                              </w:rPr>
                              <w:t xml:space="preserve">Silver Jubilee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(1985 – 2010)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6" w:name="__Fieldmark__8_4196515189"/>
            <w:bookmarkStart w:id="17" w:name="__Fieldmark__8_4196515189"/>
            <w:bookmarkEnd w:id="1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8" w:name="__Fieldmark__9_4196515189"/>
            <w:bookmarkStart w:id="19" w:name="__Fieldmark__9_4196515189"/>
            <w:bookmarkEnd w:id="1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T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0" w:name="__Fieldmark__10_4196515189"/>
            <w:bookmarkStart w:id="21" w:name="__Fieldmark__10_4196515189"/>
            <w:bookmarkEnd w:id="2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2" w:name="__Fieldmark__11_4196515189"/>
            <w:bookmarkStart w:id="23" w:name="__Fieldmark__11_4196515189"/>
            <w:bookmarkEnd w:id="2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.Sc</w:t>
            </w:r>
          </w:p>
        </w:tc>
      </w:tr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4" w:name="__Fieldmark__12_4196515189"/>
            <w:bookmarkStart w:id="25" w:name="__Fieldmark__12_4196515189"/>
            <w:bookmarkEnd w:id="2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6" w:name="__Fieldmark__13_4196515189"/>
            <w:bookmarkStart w:id="27" w:name="__Fieldmark__13_4196515189"/>
            <w:bookmarkEnd w:id="2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8" w:name="__Fieldmark__14_4196515189"/>
            <w:bookmarkStart w:id="29" w:name="__Fieldmark__14_4196515189"/>
            <w:bookmarkEnd w:id="2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30" w:name="__Fieldmark__15_4196515189"/>
            <w:bookmarkStart w:id="31" w:name="__Fieldmark__15_4196515189"/>
            <w:bookmarkEnd w:id="3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32" w:name="__Fieldmark__16_4196515189"/>
            <w:bookmarkStart w:id="33" w:name="__Fieldmark__16_4196515189"/>
            <w:bookmarkEnd w:id="3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 (Evening)</w:t>
            </w:r>
          </w:p>
        </w:tc>
      </w:tr>
      <w:tr>
        <w:trPr>
          <w:trHeight w:val="114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me of  Degree  Programme: ___________________________      Faculty:_______________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oll Number:__________</w:t>
            </w:r>
          </w:p>
        </w:tc>
      </w:tr>
      <w:tr>
        <w:trPr>
          <w:trHeight w:val="1453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 Father’s Name 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NIC / B-FORM  / PASSPORT No. 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port for Entry Test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 be filled in by IIUI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ep visiting our website for latest updates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471035" cy="9505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03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Postal Address of the Candi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05pt;height:74.85pt;mso-wrap-distance-left:9.05pt;mso-wrap-distance-right:9.05pt;mso-wrap-distance-top:0pt;mso-wrap-distance-bottom:0pt;margin-top:4.25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tal Address of the Candi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ignature of the Applicant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4462145" cy="3384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ine401 BT;Times New Roman" w:hAnsi="Aldine401 BT;Times New Roman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ldine401 BT;Times New Roman" w:hAnsi="Aldine401 BT;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his roll number slip has been issued provisionally and doesn’t confer its self eligibility for admission even after clearance of entrance t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5pt;height:26.65pt;mso-wrap-distance-left:9.05pt;mso-wrap-distance-right:9.05pt;mso-wrap-distance-top:0pt;mso-wrap-distance-bottom:0pt;margin-top: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dine401 BT;Times New Roman" w:hAnsi="Aldine401 BT;Times New Roman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ldine401 BT;Times New Roman" w:hAnsi="Aldine401 BT;Times New Roman"/>
                                <w:sz w:val="18"/>
                                <w:szCs w:val="18"/>
                                <w:lang w:val="en-GB"/>
                              </w:rPr>
                              <w:t>This roll number slip has been issued provisionally and doesn’t confer its self eligibility for admission even after clearance of entrance t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eastAsia="Arial Unicode MS" w:cs="Arial" w:ascii="Aldine401 BT;Times New Roman" w:hAnsi="Aldine401 BT;Times New Roman"/>
                <w:sz w:val="20"/>
                <w:szCs w:val="20"/>
                <w:lang w:val="en-GB"/>
              </w:rPr>
              <w:t xml:space="preserve">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  <w:t>Receiver’s Signature and Stamp</w: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1760</wp:posOffset>
                      </wp:positionV>
                      <wp:extent cx="6871335" cy="3492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33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pplicant should only apply if they are eligible.  Ineligible admission due to over sight or due to concealment of fact by the applicant is liable to cancellation at any st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05pt;height:27.5pt;mso-wrap-distance-left:9.05pt;mso-wrap-distance-right:9.05pt;mso-wrap-distance-top:0pt;mso-wrap-distance-bottom:0pt;margin-top:8.8pt;mso-position-vertical-relative:text;margin-left:-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nt should only apply if they are eligible.  Ineligible admission due to over sight or due to concealment of fact by the applicant is liable to cancellation at any st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-31750</wp:posOffset>
                </wp:positionV>
                <wp:extent cx="24003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Form 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.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Form 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____________:</w:t>
      </w:r>
      <w:r>
        <w:rPr>
          <w:rFonts w:cs="Arial" w:ascii="Arial" w:hAnsi="Arial"/>
          <w:b/>
          <w:sz w:val="20"/>
          <w:szCs w:val="20"/>
        </w:rPr>
        <w:t>Roll Number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800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3350</wp:posOffset>
                  </wp:positionV>
                  <wp:extent cx="788035" cy="78803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Cs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bCs/>
                <w:sz w:val="36"/>
                <w:sz w:val="36"/>
                <w:szCs w:val="36"/>
                <w:rtl w:val="true"/>
              </w:rPr>
              <w:t>الجامعة الإسلامية العالمية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 w:val="false"/>
                <w:sz w:val="30"/>
                <w:szCs w:val="30"/>
              </w:rPr>
              <w:t>INTERNATIONAL ISLAMIC UNIVERSITY ISLAMABAD</w:t>
            </w:r>
          </w:p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4"/>
                <w:szCs w:val="31"/>
                <w:lang w:val="en-GB"/>
              </w:rPr>
              <w:t>APPLICATION FORM FOR GRADUATE / UNDER GRADUATE PROGRAMMES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8375</wp:posOffset>
                </wp:positionH>
                <wp:positionV relativeFrom="paragraph">
                  <wp:posOffset>1249680</wp:posOffset>
                </wp:positionV>
                <wp:extent cx="819150" cy="1047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98.4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4325</wp:posOffset>
                </wp:positionH>
                <wp:positionV relativeFrom="paragraph">
                  <wp:posOffset>849630</wp:posOffset>
                </wp:positionV>
                <wp:extent cx="1714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8"/>
                                <w:szCs w:val="28"/>
                              </w:rPr>
                              <w:t xml:space="preserve">Silver Jubilee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(1985 – 2010)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6.9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8"/>
                          <w:szCs w:val="28"/>
                        </w:rPr>
                        <w:t xml:space="preserve">Silver Jubilee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0"/>
                          <w:szCs w:val="20"/>
                        </w:rPr>
                        <w:t>(1985 – 2010)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34" w:name="__Fieldmark__17_4196515189"/>
      <w:bookmarkStart w:id="35" w:name="__Fieldmark__17_4196515189"/>
      <w:bookmarkEnd w:id="35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36" w:name="__Fieldmark__18_4196515189"/>
      <w:bookmarkStart w:id="37" w:name="__Fieldmark__18_4196515189"/>
      <w:bookmarkEnd w:id="37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Challan Form No _____________ deposited at Bank 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8"/>
          <w:szCs w:val="18"/>
          <w:lang w:val="en-GB"/>
        </w:rPr>
      </w:pPr>
      <w:r>
        <w:rPr>
          <w:rFonts w:eastAsia="Arial Unicode MS" w:cs="Arial" w:ascii="Arial" w:hAnsi="Arial"/>
          <w:sz w:val="8"/>
          <w:szCs w:val="18"/>
          <w:lang w:val="en-GB"/>
        </w:rPr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PROGRAMME APPLIED FOR:</w:t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cs="Arial" w:ascii="Arial" w:hAnsi="Arial"/>
          <w:b/>
          <w:sz w:val="18"/>
          <w:szCs w:val="28"/>
        </w:rPr>
        <w:t>Semester: _________________ Year: 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Please tick (</w:t>
      </w:r>
      <w:r>
        <w:rPr>
          <w:rFonts w:eastAsia="Arial Unicode MS" w:cs="Arial" w:ascii="Arial" w:hAnsi="Arial"/>
          <w:sz w:val="24"/>
          <w:lang w:val="en-GB"/>
        </w:rPr>
        <w:t xml:space="preserve">  </w:t>
      </w:r>
      <w:r>
        <w:rPr>
          <w:rFonts w:eastAsia="Arial Unicode MS" w:cs="Arial" w:ascii="Arial" w:hAnsi="Arial"/>
          <w:sz w:val="24"/>
          <w:szCs w:val="22"/>
          <w:lang w:val="en-GB"/>
        </w:rPr>
        <w:t></w:t>
      </w: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) where applicable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1664" w:hRule="atLeast"/>
        </w:trPr>
        <w:tc>
          <w:tcPr>
            <w:tcW w:w="11432" w:type="dxa"/>
            <w:tcBorders/>
          </w:tcPr>
          <w:tbl>
            <w:tblPr>
              <w:tblW w:w="1110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161"/>
              <w:gridCol w:w="2700"/>
              <w:gridCol w:w="900"/>
              <w:gridCol w:w="437"/>
              <w:gridCol w:w="1723"/>
              <w:gridCol w:w="1560"/>
              <w:gridCol w:w="9"/>
            </w:tblGrid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38" w:name="__Fieldmark__19_4196515189"/>
                  <w:bookmarkStart w:id="39" w:name="__Fieldmark__19_4196515189"/>
                  <w:bookmarkEnd w:id="39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0" w:name="__Fieldmark__20_4196515189"/>
                  <w:bookmarkStart w:id="41" w:name="__Fieldmark__20_4196515189"/>
                  <w:bookmarkEnd w:id="41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2" w:name="__Fieldmark__21_4196515189"/>
                  <w:bookmarkStart w:id="43" w:name="__Fieldmark__21_4196515189"/>
                  <w:bookmarkEnd w:id="43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MBA-TM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4" w:name="__Fieldmark__22_4196515189"/>
                  <w:bookmarkStart w:id="45" w:name="__Fieldmark__22_4196515189"/>
                  <w:bookmarkEnd w:id="45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A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6" w:name="__Fieldmark__23_4196515189"/>
                  <w:bookmarkStart w:id="47" w:name="__Fieldmark__23_4196515189"/>
                  <w:bookmarkEnd w:id="4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.Sc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8" w:name="__Fieldmark__24_4196515189"/>
                  <w:bookmarkStart w:id="49" w:name="__Fieldmark__24_4196515189"/>
                  <w:bookmarkEnd w:id="49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0" w:name="__Fieldmark__25_4196515189"/>
                  <w:bookmarkStart w:id="51" w:name="__Fieldmark__25_4196515189"/>
                  <w:bookmarkEnd w:id="51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2" w:name="__Fieldmark__26_4196515189"/>
                  <w:bookmarkStart w:id="53" w:name="__Fieldmark__26_4196515189"/>
                  <w:bookmarkEnd w:id="53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BS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4" w:name="__Fieldmark__27_4196515189"/>
                  <w:bookmarkStart w:id="55" w:name="__Fieldmark__27_4196515189"/>
                  <w:bookmarkEnd w:id="55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6" w:name="__Fieldmark__28_4196515189"/>
                  <w:bookmarkStart w:id="57" w:name="__Fieldmark__28_4196515189"/>
                  <w:bookmarkEnd w:id="5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 </w:t>
                  </w:r>
                  <w:r>
                    <w:rPr>
                      <w:rFonts w:eastAsia="Arial Unicode MS" w:cs="Arial" w:ascii="Arial" w:hAnsi="Arial"/>
                      <w:b/>
                      <w:sz w:val="12"/>
                      <w:szCs w:val="12"/>
                      <w:lang w:val="en-GB"/>
                    </w:rPr>
                    <w:t>(Evening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78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Name of Academic  Programme:______________________________________</w:t>
                  </w:r>
                </w:p>
              </w:tc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aculty:__________________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ield of Specialization you are interested in: :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80"/>
        <w:gridCol w:w="2700"/>
        <w:gridCol w:w="1620"/>
        <w:gridCol w:w="293"/>
      </w:tblGrid>
      <w:tr>
        <w:trPr>
          <w:trHeight w:val="1034" w:hRule="atLeast"/>
        </w:trPr>
        <w:tc>
          <w:tcPr>
            <w:tcW w:w="111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Name (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as stated in the Matric/ O-level Certificate /Passport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 )  (in capital letters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58" w:name="__Fieldmark__29_4196515189"/>
            <w:bookmarkStart w:id="59" w:name="__Fieldmark__29_4196515189"/>
            <w:bookmarkEnd w:id="59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0" w:name="__Fieldmark__30_4196515189"/>
            <w:bookmarkStart w:id="61" w:name="__Fieldmark__30_4196515189"/>
            <w:bookmarkEnd w:id="61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2" w:name="__Fieldmark__31_4196515189"/>
            <w:bookmarkStart w:id="63" w:name="__Fieldmark__31_4196515189"/>
            <w:bookmarkEnd w:id="6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  Mrs.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381" w:hRule="atLeast"/>
              </w:trPr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Father’s Name:  (as stated in the Matric/ O-level Certificate /Passport)      (in capital letters)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426" w:hRule="atLeast"/>
              </w:trPr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NIC No. </w:t>
            </w:r>
            <w:r>
              <w:rPr/>
              <w:t xml:space="preserve"> / Passport No 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0"/>
              <w:gridCol w:w="239"/>
              <w:gridCol w:w="239"/>
              <w:gridCol w:w="270"/>
              <w:gridCol w:w="239"/>
              <w:gridCol w:w="239"/>
              <w:gridCol w:w="239"/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(dd-mm-yyyy)</w:t>
            </w:r>
          </w:p>
        </w:tc>
        <w:tc>
          <w:tcPr>
            <w:tcW w:w="162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eligion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Postal Address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7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>
                <w:rFonts w:ascii="Arial" w:hAnsi="Arial" w:eastAsia="Arial Unicode MS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Cs w:val="18"/>
                <w:lang w:val="en-GB"/>
              </w:rPr>
              <w:t>Alternate Email: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61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Cell</w:t>
            </w:r>
            <w:r>
              <w:rPr/>
              <w:t>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.</w:t>
        <w:tab/>
      </w:r>
      <w:r>
        <w:rPr>
          <w:rFonts w:eastAsia="Arial Unicode MS" w:cs="Arial" w:ascii="Arial" w:hAnsi="Arial"/>
          <w:b/>
          <w:u w:val="single"/>
        </w:rPr>
        <w:t>Permanent Address: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0"/>
        <w:gridCol w:w="907"/>
        <w:gridCol w:w="830"/>
        <w:gridCol w:w="907"/>
        <w:gridCol w:w="5322"/>
      </w:tblGrid>
      <w:tr>
        <w:trPr>
          <w:trHeight w:val="1862" w:hRule="atLeast"/>
        </w:trPr>
        <w:tc>
          <w:tcPr>
            <w:tcW w:w="11203" w:type="dxa"/>
            <w:gridSpan w:val="6"/>
            <w:tcBorders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Permanent Address: (if different from Postal Address)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hon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ell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ital Status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4" w:name="__Fieldmark__32_4196515189"/>
            <w:bookmarkStart w:id="65" w:name="__Fieldmark__32_4196515189"/>
            <w:bookmarkEnd w:id="6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Singl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6" w:name="__Fieldmark__33_4196515189"/>
            <w:bookmarkStart w:id="67" w:name="__Fieldmark__33_4196515189"/>
            <w:bookmarkEnd w:id="6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ried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.</w:t>
        <w:tab/>
      </w:r>
      <w:r>
        <w:rPr>
          <w:rFonts w:eastAsia="Arial Unicode MS" w:cs="Arial" w:ascii="Arial" w:hAnsi="Arial"/>
          <w:b/>
          <w:u w:val="single"/>
        </w:rPr>
        <w:t>ACADEMIC RECORD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2"/>
        <w:gridCol w:w="956"/>
        <w:gridCol w:w="2069"/>
        <w:gridCol w:w="1649"/>
        <w:gridCol w:w="1065"/>
        <w:gridCol w:w="787"/>
        <w:gridCol w:w="1705"/>
      </w:tblGrid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gree/Diploma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ertificate 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Year of Exam.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uration of the Degre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ame of University/Board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jor Subjects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/CGPA Obtained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 CGPA/ Marks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obtained in Percentage (00.0)%</w:t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ric/O-level/SSC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termediate HSSC/A-Level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A/B.Sc / BBA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en-GB"/>
              </w:rPr>
              <w:t>E.</w:t>
              <w:tab/>
            </w: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  <w:t>Have you been student of IIUI before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>?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68" w:name="__Fieldmark__34_4196515189"/>
            <w:bookmarkStart w:id="69" w:name="__Fieldmark__34_4196515189"/>
            <w:bookmarkEnd w:id="69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70" w:name="__Fieldmark__35_4196515189"/>
            <w:bookmarkStart w:id="71" w:name="__Fieldmark__35_4196515189"/>
            <w:bookmarkEnd w:id="71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if yes th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ame of Degree : _________________________________Reg. No.: ______________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Have Completed the degree: Yes / No     If not why? ________________________ 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__________________________ Year &amp; Semester of discontinuation: 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  <w:t>F.</w:t>
        <w:tab/>
      </w:r>
      <w:r>
        <w:rPr>
          <w:rFonts w:eastAsia="Arial Unicode MS" w:cs="Arial" w:ascii="Arial" w:hAnsi="Arial"/>
          <w:b/>
          <w:u w:val="single"/>
          <w:lang w:val="en-GB"/>
        </w:rPr>
        <w:t>Language Proficiency: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8"/>
        <w:gridCol w:w="900"/>
        <w:gridCol w:w="900"/>
        <w:gridCol w:w="108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nguage </w:t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ritten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poken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rabic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2" w:name="__Fieldmark__36_4196515189"/>
            <w:bookmarkStart w:id="73" w:name="__Fieldmark__36_4196515189"/>
            <w:bookmarkEnd w:id="7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4" w:name="__Fieldmark__37_4196515189"/>
            <w:bookmarkStart w:id="75" w:name="__Fieldmark__37_4196515189"/>
            <w:bookmarkEnd w:id="7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6" w:name="__Fieldmark__38_4196515189"/>
            <w:bookmarkStart w:id="77" w:name="__Fieldmark__38_4196515189"/>
            <w:bookmarkEnd w:id="7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8" w:name="__Fieldmark__39_4196515189"/>
            <w:bookmarkStart w:id="79" w:name="__Fieldmark__39_4196515189"/>
            <w:bookmarkEnd w:id="7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0" w:name="__Fieldmark__40_4196515189"/>
            <w:bookmarkStart w:id="81" w:name="__Fieldmark__40_4196515189"/>
            <w:bookmarkEnd w:id="8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2" w:name="__Fieldmark__41_4196515189"/>
            <w:bookmarkStart w:id="83" w:name="__Fieldmark__41_4196515189"/>
            <w:bookmarkEnd w:id="8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4" w:name="__Fieldmark__42_4196515189"/>
            <w:bookmarkStart w:id="85" w:name="__Fieldmark__42_4196515189"/>
            <w:bookmarkEnd w:id="8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6" w:name="__Fieldmark__43_4196515189"/>
            <w:bookmarkStart w:id="87" w:name="__Fieldmark__43_4196515189"/>
            <w:bookmarkEnd w:id="8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8" w:name="__Fieldmark__44_4196515189"/>
            <w:bookmarkStart w:id="89" w:name="__Fieldmark__44_4196515189"/>
            <w:bookmarkEnd w:id="8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0" w:name="__Fieldmark__45_4196515189"/>
            <w:bookmarkStart w:id="91" w:name="__Fieldmark__45_4196515189"/>
            <w:bookmarkEnd w:id="9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2" w:name="__Fieldmark__46_4196515189"/>
            <w:bookmarkStart w:id="93" w:name="__Fieldmark__46_4196515189"/>
            <w:bookmarkEnd w:id="9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4" w:name="__Fieldmark__47_4196515189"/>
            <w:bookmarkStart w:id="95" w:name="__Fieldmark__47_4196515189"/>
            <w:bookmarkEnd w:id="9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6" w:name="__Fieldmark__48_4196515189"/>
            <w:bookmarkStart w:id="97" w:name="__Fieldmark__48_4196515189"/>
            <w:bookmarkEnd w:id="9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8" w:name="__Fieldmark__49_4196515189"/>
            <w:bookmarkStart w:id="99" w:name="__Fieldmark__49_4196515189"/>
            <w:bookmarkEnd w:id="9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0" w:name="__Fieldmark__50_4196515189"/>
            <w:bookmarkStart w:id="101" w:name="__Fieldmark__50_4196515189"/>
            <w:bookmarkEnd w:id="10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2" w:name="__Fieldmark__51_4196515189"/>
            <w:bookmarkStart w:id="103" w:name="__Fieldmark__51_4196515189"/>
            <w:bookmarkEnd w:id="10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4" w:name="__Fieldmark__52_4196515189"/>
            <w:bookmarkStart w:id="105" w:name="__Fieldmark__52_4196515189"/>
            <w:bookmarkEnd w:id="10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6" w:name="__Fieldmark__53_4196515189"/>
            <w:bookmarkStart w:id="107" w:name="__Fieldmark__53_4196515189"/>
            <w:bookmarkEnd w:id="10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8" w:name="__Fieldmark__54_4196515189"/>
            <w:bookmarkStart w:id="109" w:name="__Fieldmark__54_4196515189"/>
            <w:bookmarkEnd w:id="10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0" w:name="__Fieldmark__55_4196515189"/>
            <w:bookmarkStart w:id="111" w:name="__Fieldmark__55_4196515189"/>
            <w:bookmarkEnd w:id="11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2" w:name="__Fieldmark__56_4196515189"/>
            <w:bookmarkStart w:id="113" w:name="__Fieldmark__56_4196515189"/>
            <w:bookmarkEnd w:id="11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4" w:name="__Fieldmark__57_4196515189"/>
            <w:bookmarkStart w:id="115" w:name="__Fieldmark__57_4196515189"/>
            <w:bookmarkEnd w:id="11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6" w:name="__Fieldmark__58_4196515189"/>
            <w:bookmarkStart w:id="117" w:name="__Fieldmark__58_4196515189"/>
            <w:bookmarkEnd w:id="11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8" w:name="__Fieldmark__59_4196515189"/>
            <w:bookmarkStart w:id="119" w:name="__Fieldmark__59_4196515189"/>
            <w:bookmarkEnd w:id="11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  <w:t>G.</w:t>
        <w:tab/>
      </w:r>
      <w:r>
        <w:rPr>
          <w:rFonts w:eastAsia="Arial Unicode MS" w:cs="Arial" w:ascii="Arial" w:hAnsi="Arial"/>
          <w:b/>
          <w:bCs/>
          <w:u w:val="single"/>
          <w:lang w:val="en-GB"/>
        </w:rPr>
        <w:t>Aptitude Test Record: (NTS, TOEFL, IELTS, GRE, etc) (If available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</w:tblGrid>
      <w:tr>
        <w:trPr>
          <w:trHeight w:val="423" w:hRule="atLeast"/>
          <w:cantSplit w:val="true"/>
        </w:trPr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 xml:space="preserve">TEST RECORD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(please attach copy of result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the 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tur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Year Take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Score/Point Obtaine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val="en-GB"/>
        </w:rPr>
        <w:tab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>
                <w:rFonts w:eastAsia="Arial Unicode MS" w:cs="Arial" w:ascii="Arial" w:hAnsi="Arial"/>
              </w:rPr>
              <w:t>H.</w:t>
              <w:tab/>
            </w:r>
            <w:r>
              <w:rPr>
                <w:rFonts w:eastAsia="Arial Unicode MS" w:cs="Arial" w:ascii="Arial" w:hAnsi="Arial"/>
                <w:u w:val="single"/>
              </w:rPr>
              <w:t>Hobbies:</w:t>
            </w:r>
            <w:r>
              <w:rPr>
                <w:rFonts w:eastAsia="Arial Unicode MS" w:cs="Arial" w:ascii="Arial" w:hAnsi="Arial"/>
              </w:rPr>
              <w:t xml:space="preserve">    1)                                                   2)                                            3)</w:t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.</w:t>
        <w:tab/>
      </w:r>
      <w:r>
        <w:rPr>
          <w:rFonts w:eastAsia="Arial Unicode MS" w:cs="Arial" w:ascii="Arial" w:hAnsi="Arial"/>
          <w:sz w:val="23"/>
          <w:szCs w:val="23"/>
          <w:u w:val="single"/>
        </w:rPr>
        <w:t>EXTRA CURRICULAR ACTIVITIES (DEBATES, POETRY, ESSAY WRITING, GAMES ETC)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31"/>
        <w:gridCol w:w="3535"/>
      </w:tblGrid>
      <w:tr>
        <w:trPr>
          <w:trHeight w:val="180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Activity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Prize/Positio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Awarded by</w:t>
            </w:r>
          </w:p>
        </w:tc>
      </w:tr>
      <w:tr>
        <w:trPr>
          <w:trHeight w:val="1655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br w:type="page"/>
      </w:r>
      <w:r>
        <w:rPr>
          <w:rFonts w:eastAsia="Arial Unicode MS" w:cs="Arial" w:ascii="Arial" w:hAnsi="Arial"/>
          <w:sz w:val="24"/>
        </w:rPr>
      </w:r>
    </w:p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J.</w:t>
        <w:tab/>
      </w:r>
      <w:r>
        <w:rPr>
          <w:rFonts w:eastAsia="Arial Unicode MS" w:cs="Arial" w:ascii="Arial" w:hAnsi="Arial"/>
          <w:sz w:val="24"/>
          <w:u w:val="single"/>
        </w:rPr>
        <w:t>FAMILY DETAILS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2"/>
        <w:gridCol w:w="1880"/>
        <w:gridCol w:w="1234"/>
        <w:gridCol w:w="2388"/>
      </w:tblGrid>
      <w:tr>
        <w:trPr>
          <w:trHeight w:val="458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Name of Father/Guardian/Spouse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  <w:t xml:space="preserve">Aliv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20" w:name="__Fieldmark__60_4196515189"/>
            <w:bookmarkStart w:id="121" w:name="__Fieldmark__60_4196515189"/>
            <w:bookmarkEnd w:id="121"/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Dea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22" w:name="__Fieldmark__61_4196515189"/>
            <w:bookmarkStart w:id="123" w:name="__Fieldmark__61_4196515189"/>
            <w:bookmarkEnd w:id="123"/>
            <w:r/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tizenship:</w:t>
            </w:r>
          </w:p>
        </w:tc>
      </w:tr>
      <w:tr>
        <w:trPr>
          <w:trHeight w:val="323" w:hRule="atLeast"/>
          <w:cantSplit w:val="true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Occupation:</w:t>
            </w:r>
          </w:p>
        </w:tc>
        <w:tc>
          <w:tcPr>
            <w:tcW w:w="5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Monthly Income: (Rs. or US$)</w:t>
            </w:r>
          </w:p>
        </w:tc>
      </w:tr>
      <w:tr>
        <w:trPr>
          <w:trHeight w:val="350" w:hRule="atLeast"/>
        </w:trPr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 xml:space="preserve">No. of dependants: 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Phone:</w:t>
            </w:r>
          </w:p>
        </w:tc>
        <w:tc>
          <w:tcPr>
            <w:tcW w:w="3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Cell Ph.: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tbl>
      <w:tblPr>
        <w:tblW w:w="10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  <w:t>I, _________________________________ S/o ___________________________________ hereby solemnly undertake / declare that I will submit the requisite certificate (result) within two (02) months after my admission in IIUI.  In case of failure / default or securing less than required marks within stipulated time my admission may be treated as cancelled, I will not claim refund of any portion of fee what so ever as per University poli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1115</wp:posOffset>
                      </wp:positionV>
                      <wp:extent cx="1946910" cy="5626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rent/Guardian’s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44.3pt;mso-wrap-distance-left:9.05pt;mso-wrap-distance-right:9.05pt;mso-wrap-distance-top:0pt;mso-wrap-distance-bottom:0pt;margin-top:2.45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Parent/Guardian’s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.</w:t>
        <w:tab/>
      </w:r>
      <w:r>
        <w:rPr>
          <w:rFonts w:eastAsia="Arial Unicode MS" w:cs="Arial" w:ascii="Arial" w:hAnsi="Arial"/>
          <w:b/>
          <w:u w:val="single"/>
        </w:rPr>
        <w:t>UNDERTAKING (for result awaiting student):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0"/>
                <w:lang w:val="en-GB"/>
              </w:rPr>
              <w:t xml:space="preserve">I hereby solemnly undertake / declare that I have personally filled in this Application Form and the information contained herein is complete and accurate to the best of my knowledge and belief. I understand that withholding or giving false information will make me ineligible for admission and future enrolment. I further understand that I may be required to appear for an interview or to undergo such test as requested by the University Admission Committee as a condition for admission to the programme of study for which I have applied. I will abide by all the current rules &amp; regulations, all other rules to be framed time to time by IIUI administration and will observe Islamic code of conduct during my whole period of study in IIUI.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u w:val="single"/>
          <w:lang w:val="en-GB"/>
        </w:rPr>
      </w:pPr>
      <w:r>
        <w:rPr>
          <w:rFonts w:eastAsia="Arial Unicode MS" w:cs="Arial" w:ascii="Arial" w:hAnsi="Arial"/>
          <w:b/>
          <w:lang w:val="en-GB"/>
        </w:rPr>
        <w:t>L.</w:t>
        <w:tab/>
      </w:r>
      <w:r>
        <w:rPr>
          <w:rFonts w:eastAsia="Arial Unicode MS" w:cs="Arial" w:ascii="Arial" w:hAnsi="Arial"/>
          <w:b/>
          <w:u w:val="single"/>
          <w:lang w:val="en-GB"/>
        </w:rPr>
        <w:t>DECLARATION:</w:t>
      </w:r>
      <w:r>
        <w:br w:type="page"/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u w:val="single"/>
        </w:rPr>
        <w:t>DUPLICATE</w:t>
      </w:r>
    </w:p>
    <w:p>
      <w:pPr>
        <w:pStyle w:val="BodyText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INTERNATIONAL ISLAMIC UNIVERSITY, ISLAMABAD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136525</wp:posOffset>
            </wp:positionV>
            <wp:extent cx="1257300" cy="12573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8"/>
          <w:szCs w:val="30"/>
          <w:lang w:val="en-GB"/>
        </w:rPr>
        <w:t>APPLICATION FORM FOR GRADUATE / UNDER GRADUATE PROGRAMMES</w:t>
      </w:r>
      <w:r>
        <w:rPr>
          <w:rFonts w:eastAsia="Arial Unicode MS" w:cs="Arial" w:ascii="Arial" w:hAnsi="Arial"/>
          <w:color w:val="000000"/>
          <w:sz w:val="28"/>
          <w:szCs w:val="30"/>
        </w:rPr>
        <w:t xml:space="preserve"> </w:t>
      </w:r>
    </w:p>
    <w:p>
      <w:pPr>
        <w:pStyle w:val="Heading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(For Admission in MBA/MA/M.Sc/BS/BBA/LLB/LLB(E) only)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Phone: +92-51-9257988, 9258007; Fax: +92-51-9257915</w:t>
      </w:r>
    </w:p>
    <w:p>
      <w:pPr>
        <w:pStyle w:val="BodyText3"/>
        <w:jc w:val="right"/>
        <w:rPr/>
      </w:pPr>
      <w:r>
        <w:rPr>
          <w:rFonts w:eastAsia="Arial Unicode MS"/>
          <w:sz w:val="20"/>
          <w:szCs w:val="20"/>
        </w:rPr>
        <w:t>Date: _________________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lgerian" w:ascii="Algerian" w:hAnsi="Algerian"/>
          <w:b/>
          <w:sz w:val="28"/>
          <w:szCs w:val="28"/>
        </w:rPr>
        <w:t>CHECK LIST</w:t>
      </w:r>
    </w:p>
    <w:p>
      <w:pPr>
        <w:pStyle w:val="Normal"/>
        <w:ind w:right="-331" w:firstLine="720"/>
        <w:jc w:val="center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efore submitting your application please ensures by ticking </w:t>
      </w:r>
      <w:r>
        <w:rPr>
          <w:rFonts w:eastAsia="Arial Unicode MS" w:cs="Wingdings 2" w:ascii="Wingdings 2" w:hAnsi="Wingdings 2"/>
          <w:b/>
          <w:bCs/>
          <w:sz w:val="20"/>
          <w:szCs w:val="20"/>
        </w:rPr>
        <w:t>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in the box that the following requirements are complete.  Incomplete form shall not be entertained.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r 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quirem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Confirmatio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Non-refundable Application Processing Fee of Rs.1000/- (for Pakistani applicants) in the shape of deposit Challan or Bank Draft or Pay order in favor of IIUI payable at HBL IIU Branch (1844), Islamabad A/c# 1844-00-1016-32-0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4" w:name="__Fieldmark__62_4196515189"/>
            <w:bookmarkStart w:id="125" w:name="__Fieldmark__62_4196515189"/>
            <w:bookmarkEnd w:id="12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Duly signed duplicate Application 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6" w:name="__Fieldmark__63_4196515189"/>
            <w:bookmarkStart w:id="127" w:name="__Fieldmark__63_4196515189"/>
            <w:bookmarkEnd w:id="12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ur Photographs (Passport siz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8" w:name="__Fieldmark__64_4196515189"/>
            <w:bookmarkStart w:id="129" w:name="__Fieldmark__64_4196515189"/>
            <w:bookmarkEnd w:id="129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tested photocopies of final degree/certificates and other testimonials (two sets)</w:t>
            </w:r>
          </w:p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andidate awaiting result is also eligible but she/he will be required to fill an undertaking portion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0" w:name="__Fieldmark__65_4196515189"/>
            <w:bookmarkStart w:id="131" w:name="__Fieldmark__65_4196515189"/>
            <w:bookmarkEnd w:id="13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ttested Copy of Computerized National ID Card or Passport. For candidates below 18 years attested copy B-form issued by NADRA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2" w:name="__Fieldmark__66_4196515189"/>
            <w:bookmarkStart w:id="133" w:name="__Fieldmark__66_4196515189"/>
            <w:bookmarkEnd w:id="13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 case of foreigner Government of Pakistan permission form and Student Visa Form and clearance  are also required (Download from IIUI website www.iiu.edu.pk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4" w:name="__Fieldmark__67_4196515189"/>
            <w:bookmarkStart w:id="135" w:name="__Fieldmark__67_4196515189"/>
            <w:bookmarkEnd w:id="13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8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ny Other (specif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6" w:name="__Fieldmark__68_4196515189"/>
            <w:bookmarkStart w:id="137" w:name="__Fieldmark__68_4196515189"/>
            <w:bookmarkEnd w:id="13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</w:tbl>
    <w:p>
      <w:pPr>
        <w:pStyle w:val="BodyText3"/>
        <w:jc w:val="left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2794000" cy="622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pplicants currently living abroad including expatriates Pakistanis are exempted from Admissio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9pt;mso-wrap-distance-left:9.05pt;mso-wrap-distance-right:9.05pt;mso-wrap-distance-top:0pt;mso-wrap-distance-bottom:0pt;margin-top:0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Applicants currently living abroad including expatriates Pakistanis are exempted from Admissio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  <w:t xml:space="preserve">Form complete in all respect be sent through post / courier to: 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Basement, Admin Block, International Islamic University, H-10, Campus, Islamabad, Pakistan Ph: +92-51-257988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Male Candidat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Female Campus, Room No.S-12, Admin Block, International Islamic University, H-10 Campus, Islamabad, Pakistan Ph: +92-51-9257985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Female Candidates).</w:t>
      </w:r>
    </w:p>
    <w:p>
      <w:pPr>
        <w:pStyle w:val="Normal"/>
        <w:ind w:left="3420" w:hanging="0"/>
        <w:jc w:val="right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90805</wp:posOffset>
                </wp:positionV>
                <wp:extent cx="3788410" cy="2711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be filled in by the applicant, before submission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3pt;height:21.35pt;mso-wrap-distance-left:9.05pt;mso-wrap-distance-right:9.05pt;mso-wrap-distance-top:0pt;mso-wrap-distance-bottom:0pt;margin-top:7.1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be filled in by the applicant, before submission of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gerian" w:hAnsi="Algerian" w:eastAsia="Arial Unicode MS" w:cs="Arial"/>
          <w:b/>
          <w:b/>
          <w:sz w:val="30"/>
          <w:szCs w:val="30"/>
        </w:rPr>
      </w:pPr>
      <w:r>
        <w:rPr>
          <w:rFonts w:eastAsia="Arial Unicode MS" w:cs="Arial" w:ascii="Algerian" w:hAnsi="Algerian"/>
          <w:b/>
          <w:sz w:val="30"/>
          <w:szCs w:val="30"/>
        </w:rPr>
        <w:br w:type="textWrapping" w:clear="all"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788035" cy="7880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lgerian" w:hAnsi="Algeri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30.95pt,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6312535</wp:posOffset>
                </wp:positionV>
                <wp:extent cx="62865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95pt,-497.05pt" to="84pt,-497.0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lgerian" w:hAnsi="Algerian"/>
          <w:b/>
          <w:sz w:val="30"/>
          <w:szCs w:val="30"/>
        </w:rPr>
        <w:t>Test Entry Sli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478155</wp:posOffset>
                </wp:positionV>
                <wp:extent cx="5943600" cy="111061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  <w:gridCol w:w="1440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ة الإسلامية العال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8"/>
                                      <w:lang w:val="en-GB"/>
                                    </w:rPr>
                                    <w:t>ADMISSION TEST FOR GRADUATE / UNDER GRADUATE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H-10 Campus, Islamabad, Pakistan, www.iiu.edu.pk; E-Mail: admissions@iiu.edu.pk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Male): +92-51-9257988 ,9258007;  Fax: +92-51-92579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  <w:tab w:val="center" w:pos="404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Female): +92-51-92579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  <w:tab w:val="center" w:pos="404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.45pt;mso-wrap-distance-left:0pt;mso-wrap-distance-right:9pt;mso-wrap-distance-top:0pt;mso-wrap-distance-bottom:0pt;margin-top:37.65pt;mso-position-vertical-relative:text;margin-left:6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  <w:gridCol w:w="1440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 الإسلامية العا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 Unicode MS" w:cs="Arial"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8"/>
                                <w:lang w:val="en-GB"/>
                              </w:rPr>
                              <w:t>ADMISSION TEST FOR GRADUATE / UNDER GRADUATE PROGRAMM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-10 Campus, Islamabad, Pakistan, www.iiu.edu.pk; E-Mail: admissions@iiu.edu.pk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Male): +92-51-9257988 ,9258007;  Fax: +92-51-92579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center" w:pos="404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Female): +92-51-9257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center" w:pos="404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8375</wp:posOffset>
                </wp:positionH>
                <wp:positionV relativeFrom="paragraph">
                  <wp:posOffset>435610</wp:posOffset>
                </wp:positionV>
                <wp:extent cx="819150" cy="1047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34.3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967105</wp:posOffset>
                </wp:positionV>
                <wp:extent cx="17145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8"/>
                                <w:szCs w:val="28"/>
                              </w:rPr>
                              <w:t xml:space="preserve">Silver Jubilee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(1985 – 2010)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6.1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8"/>
                          <w:szCs w:val="28"/>
                        </w:rPr>
                        <w:t xml:space="preserve">Silver Jubilee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0"/>
                          <w:szCs w:val="20"/>
                        </w:rPr>
                        <w:t>(1985 – 2010)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0"/>
        <w:gridCol w:w="1800"/>
        <w:gridCol w:w="1440"/>
        <w:gridCol w:w="1260"/>
        <w:gridCol w:w="540"/>
        <w:gridCol w:w="1807"/>
        <w:gridCol w:w="11"/>
      </w:tblGrid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38" w:name="__Fieldmark__69_4196515189"/>
            <w:bookmarkStart w:id="139" w:name="__Fieldmark__69_4196515189"/>
            <w:bookmarkEnd w:id="13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0" w:name="__Fieldmark__70_4196515189"/>
            <w:bookmarkStart w:id="141" w:name="__Fieldmark__70_4196515189"/>
            <w:bookmarkEnd w:id="14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2" w:name="__Fieldmark__71_4196515189"/>
            <w:bookmarkStart w:id="143" w:name="__Fieldmark__71_4196515189"/>
            <w:bookmarkEnd w:id="14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T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4" w:name="__Fieldmark__72_4196515189"/>
            <w:bookmarkStart w:id="145" w:name="__Fieldmark__72_4196515189"/>
            <w:bookmarkEnd w:id="14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6" w:name="__Fieldmark__73_4196515189"/>
            <w:bookmarkStart w:id="147" w:name="__Fieldmark__73_4196515189"/>
            <w:bookmarkEnd w:id="14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.Sc</w:t>
            </w:r>
          </w:p>
        </w:tc>
      </w:tr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8" w:name="__Fieldmark__74_4196515189"/>
            <w:bookmarkStart w:id="149" w:name="__Fieldmark__74_4196515189"/>
            <w:bookmarkEnd w:id="14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0" w:name="__Fieldmark__75_4196515189"/>
            <w:bookmarkStart w:id="151" w:name="__Fieldmark__75_4196515189"/>
            <w:bookmarkEnd w:id="15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2" w:name="__Fieldmark__76_4196515189"/>
            <w:bookmarkStart w:id="153" w:name="__Fieldmark__76_4196515189"/>
            <w:bookmarkEnd w:id="15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4" w:name="__Fieldmark__77_4196515189"/>
            <w:bookmarkStart w:id="155" w:name="__Fieldmark__77_4196515189"/>
            <w:bookmarkEnd w:id="15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6" w:name="__Fieldmark__78_4196515189"/>
            <w:bookmarkStart w:id="157" w:name="__Fieldmark__78_4196515189"/>
            <w:bookmarkEnd w:id="15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 (Evening)</w:t>
            </w:r>
          </w:p>
        </w:tc>
      </w:tr>
      <w:tr>
        <w:trPr>
          <w:trHeight w:val="411" w:hRule="atLeast"/>
          <w:cantSplit w:val="true"/>
        </w:trPr>
        <w:tc>
          <w:tcPr>
            <w:tcW w:w="8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me of  Degree  Programme: ___________________________      Faculty:____________________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oll Number:__________</w:t>
            </w:r>
          </w:p>
        </w:tc>
      </w:tr>
      <w:tr>
        <w:trPr>
          <w:trHeight w:val="1453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 Father’s Name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C / B-FORM  / PASSPORT No. 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port for Entry Test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 be filled in by IIUI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ep visiting our website for latest updat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0025</wp:posOffset>
                      </wp:positionV>
                      <wp:extent cx="4471035" cy="95059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03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Postal Address of the Candi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05pt;height:74.85pt;mso-wrap-distance-left:9.05pt;mso-wrap-distance-right:9.05pt;mso-wrap-distance-top:0pt;mso-wrap-distance-bottom:0pt;margin-top:15.75pt;mso-position-vertical-relative:text;margin-left: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tal Address of the Candi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ignature of the Applicant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4462145" cy="33845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ine401 BT;Times New Roman" w:hAnsi="Aldine401 BT;Times New Roman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ldine401 BT;Times New Roman" w:hAnsi="Aldine401 BT;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his roll number slip has been issued provisionally and doesn’t confer its self eligibility for admission even after clearance of entrance t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5pt;height:26.65pt;mso-wrap-distance-left:9.05pt;mso-wrap-distance-right:9.05pt;mso-wrap-distance-top:0pt;mso-wrap-distance-bottom:0pt;margin-top: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dine401 BT;Times New Roman" w:hAnsi="Aldine401 BT;Times New Roman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ldine401 BT;Times New Roman" w:hAnsi="Aldine401 BT;Times New Roman"/>
                                <w:sz w:val="18"/>
                                <w:szCs w:val="18"/>
                                <w:lang w:val="en-GB"/>
                              </w:rPr>
                              <w:t>This roll number slip has been issued provisionally and doesn’t confer its self eligibility for admission even after clearance of entrance t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eastAsia="Arial Unicode MS" w:cs="Arial" w:ascii="Aldine401 BT;Times New Roman" w:hAnsi="Aldine401 BT;Times New Roman"/>
                <w:sz w:val="20"/>
                <w:szCs w:val="20"/>
                <w:lang w:val="en-GB"/>
              </w:rPr>
              <w:t xml:space="preserve">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  <w:t>Receiver’s Signature and Stamp</w: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1760</wp:posOffset>
                      </wp:positionV>
                      <wp:extent cx="6871335" cy="34925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33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pplicant should only apply if they are eligible.  Ineligible admission due to over sight or due to concealment of fact by the applicant is liable to cancellation at any st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05pt;height:27.5pt;mso-wrap-distance-left:9.05pt;mso-wrap-distance-right:9.05pt;mso-wrap-distance-top:0pt;mso-wrap-distance-bottom:0pt;margin-top:8.8pt;mso-position-vertical-relative:text;margin-left:-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nt should only apply if they are eligible.  Ineligible admission due to over sight or due to concealment of fact by the applicant is liable to cancellation at any st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5465</wp:posOffset>
                </wp:positionH>
                <wp:positionV relativeFrom="paragraph">
                  <wp:posOffset>-31750</wp:posOffset>
                </wp:positionV>
                <wp:extent cx="24003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Form 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.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Form 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____________:</w:t>
      </w:r>
      <w:r>
        <w:rPr>
          <w:rFonts w:cs="Arial" w:ascii="Arial" w:hAnsi="Arial"/>
          <w:b/>
          <w:sz w:val="20"/>
          <w:szCs w:val="20"/>
        </w:rPr>
        <w:t>Roll Number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800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3350</wp:posOffset>
                  </wp:positionV>
                  <wp:extent cx="788035" cy="788035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Cs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bCs/>
                <w:sz w:val="36"/>
                <w:sz w:val="36"/>
                <w:szCs w:val="36"/>
                <w:rtl w:val="true"/>
              </w:rPr>
              <w:t>الجامعة الإسلامية العالمية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 w:val="false"/>
                <w:sz w:val="30"/>
                <w:szCs w:val="30"/>
              </w:rPr>
              <w:t>INTERNATIONAL ISLAMIC UNIVERSITY ISLAMABAD</w:t>
            </w:r>
          </w:p>
          <w:p>
            <w:pPr>
              <w:pStyle w:val="Heading1"/>
              <w:rPr>
                <w:rFonts w:ascii="Arial" w:hAnsi="Arial" w:eastAsia="Arial Unicode MS" w:cs="Arial"/>
                <w:sz w:val="24"/>
                <w:szCs w:val="31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szCs w:val="31"/>
                <w:lang w:val="en-GB"/>
              </w:rPr>
              <w:t>APPLICATION FORM FOR GRADUATE / UNDER GRADUATE PROGRAMMES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1249680</wp:posOffset>
                </wp:positionV>
                <wp:extent cx="819150" cy="10477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98.4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802005</wp:posOffset>
                </wp:positionV>
                <wp:extent cx="1714500" cy="314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8"/>
                                <w:szCs w:val="28"/>
                              </w:rPr>
                              <w:t xml:space="preserve">Silver Jubilee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(1985 – 2010)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6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8"/>
                          <w:szCs w:val="28"/>
                        </w:rPr>
                        <w:t xml:space="preserve">Silver Jubilee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0"/>
                          <w:szCs w:val="20"/>
                        </w:rPr>
                        <w:t>(1985 – 2010)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158" w:name="__Fieldmark__79_4196515189"/>
      <w:bookmarkStart w:id="159" w:name="__Fieldmark__79_4196515189"/>
      <w:bookmarkEnd w:id="159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160" w:name="__Fieldmark__80_4196515189"/>
      <w:bookmarkStart w:id="161" w:name="__Fieldmark__80_4196515189"/>
      <w:bookmarkEnd w:id="161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Challan Form No _____________ deposited at Bank 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8"/>
          <w:szCs w:val="18"/>
          <w:lang w:val="en-GB"/>
        </w:rPr>
      </w:pPr>
      <w:r>
        <w:rPr>
          <w:rFonts w:eastAsia="Arial Unicode MS" w:cs="Arial" w:ascii="Arial" w:hAnsi="Arial"/>
          <w:sz w:val="8"/>
          <w:szCs w:val="18"/>
          <w:lang w:val="en-GB"/>
        </w:rPr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PROGRAMME APPLIED FOR:</w:t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cs="Arial" w:ascii="Arial" w:hAnsi="Arial"/>
          <w:b/>
          <w:sz w:val="18"/>
          <w:szCs w:val="28"/>
        </w:rPr>
        <w:t>Semester: _________________ Year: 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Please tick (</w:t>
      </w:r>
      <w:r>
        <w:rPr>
          <w:rFonts w:eastAsia="Arial Unicode MS" w:cs="Arial" w:ascii="Arial" w:hAnsi="Arial"/>
          <w:sz w:val="24"/>
          <w:lang w:val="en-GB"/>
        </w:rPr>
        <w:t xml:space="preserve">  </w:t>
      </w:r>
      <w:r>
        <w:rPr>
          <w:rFonts w:eastAsia="Arial Unicode MS" w:cs="Arial" w:ascii="Arial" w:hAnsi="Arial"/>
          <w:sz w:val="24"/>
          <w:szCs w:val="22"/>
          <w:lang w:val="en-GB"/>
        </w:rPr>
        <w:t></w:t>
      </w: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) where applicable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1664" w:hRule="atLeast"/>
        </w:trPr>
        <w:tc>
          <w:tcPr>
            <w:tcW w:w="11432" w:type="dxa"/>
            <w:tcBorders/>
          </w:tcPr>
          <w:tbl>
            <w:tblPr>
              <w:tblW w:w="1110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161"/>
              <w:gridCol w:w="2700"/>
              <w:gridCol w:w="900"/>
              <w:gridCol w:w="437"/>
              <w:gridCol w:w="1723"/>
              <w:gridCol w:w="1560"/>
              <w:gridCol w:w="9"/>
            </w:tblGrid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2" w:name="__Fieldmark__81_4196515189"/>
                  <w:bookmarkStart w:id="163" w:name="__Fieldmark__81_4196515189"/>
                  <w:bookmarkEnd w:id="163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4" w:name="__Fieldmark__82_4196515189"/>
                  <w:bookmarkStart w:id="165" w:name="__Fieldmark__82_4196515189"/>
                  <w:bookmarkEnd w:id="165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6" w:name="__Fieldmark__83_4196515189"/>
                  <w:bookmarkStart w:id="167" w:name="__Fieldmark__83_4196515189"/>
                  <w:bookmarkEnd w:id="16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MBA-TM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8" w:name="__Fieldmark__84_4196515189"/>
                  <w:bookmarkStart w:id="169" w:name="__Fieldmark__84_4196515189"/>
                  <w:bookmarkEnd w:id="169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A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0" w:name="__Fieldmark__85_4196515189"/>
                  <w:bookmarkStart w:id="171" w:name="__Fieldmark__85_4196515189"/>
                  <w:bookmarkEnd w:id="171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.Sc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2" w:name="__Fieldmark__86_4196515189"/>
                  <w:bookmarkStart w:id="173" w:name="__Fieldmark__86_4196515189"/>
                  <w:bookmarkEnd w:id="173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4" w:name="__Fieldmark__87_4196515189"/>
                  <w:bookmarkStart w:id="175" w:name="__Fieldmark__87_4196515189"/>
                  <w:bookmarkEnd w:id="175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6" w:name="__Fieldmark__88_4196515189"/>
                  <w:bookmarkStart w:id="177" w:name="__Fieldmark__88_4196515189"/>
                  <w:bookmarkEnd w:id="17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BS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8" w:name="__Fieldmark__89_4196515189"/>
                  <w:bookmarkStart w:id="179" w:name="__Fieldmark__89_4196515189"/>
                  <w:bookmarkEnd w:id="179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80" w:name="__Fieldmark__90_4196515189"/>
                  <w:bookmarkStart w:id="181" w:name="__Fieldmark__90_4196515189"/>
                  <w:bookmarkEnd w:id="181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 </w:t>
                  </w:r>
                  <w:r>
                    <w:rPr>
                      <w:rFonts w:eastAsia="Arial Unicode MS" w:cs="Arial" w:ascii="Arial" w:hAnsi="Arial"/>
                      <w:b/>
                      <w:sz w:val="12"/>
                      <w:szCs w:val="12"/>
                      <w:lang w:val="en-GB"/>
                    </w:rPr>
                    <w:t>(Evening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78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Name of Academic  Programme:______________________________________</w:t>
                  </w:r>
                </w:p>
              </w:tc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aculty:__________________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ield of Specialization you are interested in: :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80"/>
        <w:gridCol w:w="2700"/>
        <w:gridCol w:w="1620"/>
        <w:gridCol w:w="293"/>
      </w:tblGrid>
      <w:tr>
        <w:trPr>
          <w:trHeight w:val="1034" w:hRule="atLeast"/>
        </w:trPr>
        <w:tc>
          <w:tcPr>
            <w:tcW w:w="111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Name (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as stated in the Matric/ O-level Certificate /Passport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 )  (in capital letters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2" w:name="__Fieldmark__91_4196515189"/>
            <w:bookmarkStart w:id="183" w:name="__Fieldmark__91_4196515189"/>
            <w:bookmarkEnd w:id="18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4" w:name="__Fieldmark__92_4196515189"/>
            <w:bookmarkStart w:id="185" w:name="__Fieldmark__92_4196515189"/>
            <w:bookmarkEnd w:id="185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6" w:name="__Fieldmark__93_4196515189"/>
            <w:bookmarkStart w:id="187" w:name="__Fieldmark__93_4196515189"/>
            <w:bookmarkEnd w:id="187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/>
              <w:t xml:space="preserve">    Mrs.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381" w:hRule="atLeast"/>
              </w:trPr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Father’s Name:  (as stated in the Matric/ O-level Certificate /Passport)</w:t>
            </w:r>
            <w:r>
              <w:rPr/>
              <w:t xml:space="preserve">      (in capital letters)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426" w:hRule="atLeast"/>
              </w:trPr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NIC No. </w:t>
            </w:r>
            <w:r>
              <w:rPr/>
              <w:t xml:space="preserve"> / Passport No 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0"/>
              <w:gridCol w:w="239"/>
              <w:gridCol w:w="239"/>
              <w:gridCol w:w="270"/>
              <w:gridCol w:w="239"/>
              <w:gridCol w:w="239"/>
              <w:gridCol w:w="239"/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(dd-mm-yyyy)</w:t>
            </w:r>
          </w:p>
        </w:tc>
        <w:tc>
          <w:tcPr>
            <w:tcW w:w="162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eligion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Postal Address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7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/>
            </w:pPr>
            <w:r>
              <w:rPr/>
              <w:t>Alternate Email: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61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Cell</w:t>
            </w:r>
            <w:r>
              <w:rPr/>
              <w:t>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.</w:t>
        <w:tab/>
      </w:r>
      <w:r>
        <w:rPr>
          <w:rFonts w:eastAsia="Arial Unicode MS" w:cs="Arial" w:ascii="Arial" w:hAnsi="Arial"/>
          <w:b/>
          <w:u w:val="single"/>
        </w:rPr>
        <w:t>Permanent Address: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0"/>
        <w:gridCol w:w="907"/>
        <w:gridCol w:w="830"/>
        <w:gridCol w:w="907"/>
        <w:gridCol w:w="5322"/>
      </w:tblGrid>
      <w:tr>
        <w:trPr>
          <w:trHeight w:val="1862" w:hRule="atLeast"/>
        </w:trPr>
        <w:tc>
          <w:tcPr>
            <w:tcW w:w="11203" w:type="dxa"/>
            <w:gridSpan w:val="6"/>
            <w:tcBorders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Permanent Address: (if different from Postal Address)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hon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ell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ital Status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8" w:name="__Fieldmark__94_4196515189"/>
            <w:bookmarkStart w:id="189" w:name="__Fieldmark__94_4196515189"/>
            <w:bookmarkEnd w:id="18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Singl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0" w:name="__Fieldmark__95_4196515189"/>
            <w:bookmarkStart w:id="191" w:name="__Fieldmark__95_4196515189"/>
            <w:bookmarkEnd w:id="19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ried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.</w:t>
        <w:tab/>
      </w:r>
      <w:r>
        <w:rPr>
          <w:rFonts w:eastAsia="Arial Unicode MS" w:cs="Arial" w:ascii="Arial" w:hAnsi="Arial"/>
          <w:b/>
          <w:u w:val="single"/>
        </w:rPr>
        <w:t>ACADEMIC RECORD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2"/>
        <w:gridCol w:w="956"/>
        <w:gridCol w:w="2069"/>
        <w:gridCol w:w="1649"/>
        <w:gridCol w:w="1065"/>
        <w:gridCol w:w="787"/>
        <w:gridCol w:w="1705"/>
      </w:tblGrid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gree/Diploma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ertificate 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Year of Exam.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uration of the Degre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ame of University/Board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jor Subjects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/CGPA Obtained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 CGPA/ Marks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obtained in Percentage (00.0)%</w:t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ric/O-level/SSC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termediate HSSC/A-Level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A/B.Sc / BBA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83"/>
              <w:gridCol w:w="273"/>
              <w:gridCol w:w="377"/>
            </w:tblGrid>
            <w:tr>
              <w:trPr/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en-GB"/>
              </w:rPr>
              <w:t>E.</w:t>
              <w:tab/>
            </w: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  <w:t>Have you been student of IIUI before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>?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92" w:name="__Fieldmark__96_4196515189"/>
            <w:bookmarkStart w:id="193" w:name="__Fieldmark__96_4196515189"/>
            <w:bookmarkEnd w:id="193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94" w:name="__Fieldmark__97_4196515189"/>
            <w:bookmarkStart w:id="195" w:name="__Fieldmark__97_4196515189"/>
            <w:bookmarkEnd w:id="195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if yes th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ame of Degree : _________________________________Reg. No.: ______________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Have Completed the degree: Yes / No     If not why? ________________________ 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__________________________ Year &amp; Semester of discontinuation: 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  <w:t>F.</w:t>
        <w:tab/>
      </w:r>
      <w:r>
        <w:rPr>
          <w:rFonts w:eastAsia="Arial Unicode MS" w:cs="Arial" w:ascii="Arial" w:hAnsi="Arial"/>
          <w:b/>
          <w:u w:val="single"/>
          <w:lang w:val="en-GB"/>
        </w:rPr>
        <w:t>Language Proficiency: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8"/>
        <w:gridCol w:w="900"/>
        <w:gridCol w:w="900"/>
        <w:gridCol w:w="108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nguage </w:t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ritten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poken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rabic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6" w:name="__Fieldmark__98_4196515189"/>
            <w:bookmarkStart w:id="197" w:name="__Fieldmark__98_4196515189"/>
            <w:bookmarkEnd w:id="19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8" w:name="__Fieldmark__99_4196515189"/>
            <w:bookmarkStart w:id="199" w:name="__Fieldmark__99_4196515189"/>
            <w:bookmarkEnd w:id="19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0" w:name="__Fieldmark__100_4196515189"/>
            <w:bookmarkStart w:id="201" w:name="__Fieldmark__100_4196515189"/>
            <w:bookmarkEnd w:id="20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2" w:name="__Fieldmark__101_4196515189"/>
            <w:bookmarkStart w:id="203" w:name="__Fieldmark__101_4196515189"/>
            <w:bookmarkEnd w:id="20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4" w:name="__Fieldmark__102_4196515189"/>
            <w:bookmarkStart w:id="205" w:name="__Fieldmark__102_4196515189"/>
            <w:bookmarkEnd w:id="20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6" w:name="__Fieldmark__103_4196515189"/>
            <w:bookmarkStart w:id="207" w:name="__Fieldmark__103_4196515189"/>
            <w:bookmarkEnd w:id="20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8" w:name="__Fieldmark__104_4196515189"/>
            <w:bookmarkStart w:id="209" w:name="__Fieldmark__104_4196515189"/>
            <w:bookmarkEnd w:id="20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0" w:name="__Fieldmark__105_4196515189"/>
            <w:bookmarkStart w:id="211" w:name="__Fieldmark__105_4196515189"/>
            <w:bookmarkEnd w:id="21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2" w:name="__Fieldmark__106_4196515189"/>
            <w:bookmarkStart w:id="213" w:name="__Fieldmark__106_4196515189"/>
            <w:bookmarkEnd w:id="21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4" w:name="__Fieldmark__107_4196515189"/>
            <w:bookmarkStart w:id="215" w:name="__Fieldmark__107_4196515189"/>
            <w:bookmarkEnd w:id="21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6" w:name="__Fieldmark__108_4196515189"/>
            <w:bookmarkStart w:id="217" w:name="__Fieldmark__108_4196515189"/>
            <w:bookmarkEnd w:id="21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8" w:name="__Fieldmark__109_4196515189"/>
            <w:bookmarkStart w:id="219" w:name="__Fieldmark__109_4196515189"/>
            <w:bookmarkEnd w:id="21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0" w:name="__Fieldmark__110_4196515189"/>
            <w:bookmarkStart w:id="221" w:name="__Fieldmark__110_4196515189"/>
            <w:bookmarkEnd w:id="22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2" w:name="__Fieldmark__111_4196515189"/>
            <w:bookmarkStart w:id="223" w:name="__Fieldmark__111_4196515189"/>
            <w:bookmarkEnd w:id="22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4" w:name="__Fieldmark__112_4196515189"/>
            <w:bookmarkStart w:id="225" w:name="__Fieldmark__112_4196515189"/>
            <w:bookmarkEnd w:id="22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6" w:name="__Fieldmark__113_4196515189"/>
            <w:bookmarkStart w:id="227" w:name="__Fieldmark__113_4196515189"/>
            <w:bookmarkEnd w:id="22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8" w:name="__Fieldmark__114_4196515189"/>
            <w:bookmarkStart w:id="229" w:name="__Fieldmark__114_4196515189"/>
            <w:bookmarkEnd w:id="22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0" w:name="__Fieldmark__115_4196515189"/>
            <w:bookmarkStart w:id="231" w:name="__Fieldmark__115_4196515189"/>
            <w:bookmarkEnd w:id="23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2" w:name="__Fieldmark__116_4196515189"/>
            <w:bookmarkStart w:id="233" w:name="__Fieldmark__116_4196515189"/>
            <w:bookmarkEnd w:id="23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4" w:name="__Fieldmark__117_4196515189"/>
            <w:bookmarkStart w:id="235" w:name="__Fieldmark__117_4196515189"/>
            <w:bookmarkEnd w:id="23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6" w:name="__Fieldmark__118_4196515189"/>
            <w:bookmarkStart w:id="237" w:name="__Fieldmark__118_4196515189"/>
            <w:bookmarkEnd w:id="23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8" w:name="__Fieldmark__119_4196515189"/>
            <w:bookmarkStart w:id="239" w:name="__Fieldmark__119_4196515189"/>
            <w:bookmarkEnd w:id="23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40" w:name="__Fieldmark__120_4196515189"/>
            <w:bookmarkStart w:id="241" w:name="__Fieldmark__120_4196515189"/>
            <w:bookmarkEnd w:id="24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42" w:name="__Fieldmark__121_4196515189"/>
            <w:bookmarkStart w:id="243" w:name="__Fieldmark__121_4196515189"/>
            <w:bookmarkEnd w:id="24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  <w:t>G.</w:t>
        <w:tab/>
      </w:r>
      <w:r>
        <w:rPr>
          <w:rFonts w:eastAsia="Arial Unicode MS" w:cs="Arial" w:ascii="Arial" w:hAnsi="Arial"/>
          <w:b/>
          <w:bCs/>
          <w:u w:val="single"/>
          <w:lang w:val="en-GB"/>
        </w:rPr>
        <w:t>Aptitude Test Record: (NTS, TOEFL, IELTS, GRE, etc) (If available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</w:tblGrid>
      <w:tr>
        <w:trPr>
          <w:trHeight w:val="423" w:hRule="atLeast"/>
          <w:cantSplit w:val="true"/>
        </w:trPr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 xml:space="preserve">TEST RECORD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(please attach copy of result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the 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tur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Year Take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Score/Point Obtaine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val="en-GB"/>
        </w:rPr>
        <w:tab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>
                <w:rFonts w:eastAsia="Arial Unicode MS" w:cs="Arial" w:ascii="Arial" w:hAnsi="Arial"/>
              </w:rPr>
              <w:t>H.</w:t>
              <w:tab/>
            </w:r>
            <w:r>
              <w:rPr>
                <w:rFonts w:eastAsia="Arial Unicode MS" w:cs="Arial" w:ascii="Arial" w:hAnsi="Arial"/>
                <w:u w:val="single"/>
              </w:rPr>
              <w:t>Hobbies:</w:t>
            </w:r>
            <w:r>
              <w:rPr>
                <w:rFonts w:eastAsia="Arial Unicode MS" w:cs="Arial" w:ascii="Arial" w:hAnsi="Arial"/>
              </w:rPr>
              <w:t xml:space="preserve">    1)                                                   2)                                            3)</w:t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.</w:t>
        <w:tab/>
      </w:r>
      <w:r>
        <w:rPr>
          <w:rFonts w:eastAsia="Arial Unicode MS" w:cs="Arial" w:ascii="Arial" w:hAnsi="Arial"/>
          <w:sz w:val="23"/>
          <w:szCs w:val="23"/>
          <w:u w:val="single"/>
        </w:rPr>
        <w:t>EXTRA CURRICULAR ACTIVITIES (DEBATES, POETRY, ESSAY WRITING, GAMES ETC)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31"/>
        <w:gridCol w:w="3535"/>
      </w:tblGrid>
      <w:tr>
        <w:trPr>
          <w:trHeight w:val="180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Activity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Prize/Positio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Awarded by</w:t>
            </w:r>
          </w:p>
        </w:tc>
      </w:tr>
      <w:tr>
        <w:trPr>
          <w:trHeight w:val="1655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br w:type="page"/>
      </w:r>
      <w:r>
        <w:rPr>
          <w:rFonts w:eastAsia="Arial Unicode MS" w:cs="Arial" w:ascii="Arial" w:hAnsi="Arial"/>
          <w:sz w:val="24"/>
        </w:rPr>
      </w:r>
    </w:p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J.</w:t>
        <w:tab/>
      </w:r>
      <w:r>
        <w:rPr>
          <w:rFonts w:eastAsia="Arial Unicode MS" w:cs="Arial" w:ascii="Arial" w:hAnsi="Arial"/>
          <w:sz w:val="24"/>
          <w:u w:val="single"/>
        </w:rPr>
        <w:t>FAMILY DETAILS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2"/>
        <w:gridCol w:w="1880"/>
        <w:gridCol w:w="1234"/>
        <w:gridCol w:w="2388"/>
      </w:tblGrid>
      <w:tr>
        <w:trPr>
          <w:trHeight w:val="458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Name of Father/Guardian/Spouse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  <w:t xml:space="preserve">Aliv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244" w:name="__Fieldmark__122_4196515189"/>
            <w:bookmarkStart w:id="245" w:name="__Fieldmark__122_4196515189"/>
            <w:bookmarkEnd w:id="245"/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Dea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246" w:name="__Fieldmark__123_4196515189"/>
            <w:bookmarkStart w:id="247" w:name="__Fieldmark__123_4196515189"/>
            <w:bookmarkEnd w:id="247"/>
            <w:r/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tizenship:</w:t>
            </w:r>
          </w:p>
        </w:tc>
      </w:tr>
      <w:tr>
        <w:trPr>
          <w:trHeight w:val="323" w:hRule="atLeast"/>
          <w:cantSplit w:val="true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Occupation:</w:t>
            </w:r>
          </w:p>
        </w:tc>
        <w:tc>
          <w:tcPr>
            <w:tcW w:w="5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Monthly Income: (Rs. or US$)</w:t>
            </w:r>
          </w:p>
        </w:tc>
      </w:tr>
      <w:tr>
        <w:trPr>
          <w:trHeight w:val="350" w:hRule="atLeast"/>
        </w:trPr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 xml:space="preserve">No. of dependants: 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Phone:</w:t>
            </w:r>
          </w:p>
        </w:tc>
        <w:tc>
          <w:tcPr>
            <w:tcW w:w="3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Cell Ph.: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tbl>
      <w:tblPr>
        <w:tblW w:w="10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  <w:t>I, _________________________________ S/o ___________________________________ hereby solemnly undertake / declare that I will submit the requisite certificate (result) within two (02) months after my admission in IIUI.  In case of failure / default or securing less than required marks within stipulated time my admission may be treated as cancelled, I will not claim refund of any portion of fee what so ever as per University poli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1115</wp:posOffset>
                      </wp:positionV>
                      <wp:extent cx="1946910" cy="56261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rent/Guardian’s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44.3pt;mso-wrap-distance-left:9.05pt;mso-wrap-distance-right:9.05pt;mso-wrap-distance-top:0pt;mso-wrap-distance-bottom:0pt;margin-top:2.45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Parent/Guardian’s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.</w:t>
        <w:tab/>
      </w:r>
      <w:r>
        <w:rPr>
          <w:rFonts w:eastAsia="Arial Unicode MS" w:cs="Arial" w:ascii="Arial" w:hAnsi="Arial"/>
          <w:b/>
          <w:u w:val="single"/>
        </w:rPr>
        <w:t>UNDERTAKING (for result awaiting student):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0"/>
                <w:lang w:val="en-GB"/>
              </w:rPr>
              <w:t xml:space="preserve">I hereby solemnly undertake / declare that I have personally filled in this Application Form and the information contained herein is complete and accurate to the best of my knowledge and belief. I understand that withholding or giving false information will make me ineligible for admission and future enrolment. I further understand that I may be required to appear for an interview or to undergo such test as requested by the University Admission Committee as a condition for admission to the programme of study for which I have applied. I will abide by all the current rules &amp; regulations, all other rules to be framed time to time by IIUI administration and will observe Islamic code of conduct during my whole period of study in IIUI.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u w:val="single"/>
          <w:lang w:val="en-GB"/>
        </w:rPr>
      </w:pPr>
      <w:r>
        <w:rPr>
          <w:rFonts w:eastAsia="Arial Unicode MS" w:cs="Arial" w:ascii="Arial" w:hAnsi="Arial"/>
          <w:b/>
          <w:lang w:val="en-GB"/>
        </w:rPr>
        <w:t>L.</w:t>
        <w:tab/>
      </w:r>
      <w:r>
        <w:rPr>
          <w:rFonts w:eastAsia="Arial Unicode MS" w:cs="Arial" w:ascii="Arial" w:hAnsi="Arial"/>
          <w:b/>
          <w:u w:val="single"/>
          <w:lang w:val="en-GB"/>
        </w:rPr>
        <w:t>DECLARATION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18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sectPr>
      <w:footerReference w:type="default" r:id="rId8"/>
      <w:footerReference w:type="first" r:id="rId9"/>
      <w:type w:val="nextPage"/>
      <w:pgSz w:w="11906" w:h="16838"/>
      <w:pgMar w:left="547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Eras Boo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Aldine401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Condensed" w:hAnsi="Myriad Condensed" w:cs="Myriad Condense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Book" w:hAnsi="Eras Book" w:cs="Eras Book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25" w:leader="none"/>
      </w:tabs>
      <w:outlineLvl w:val="4"/>
    </w:pPr>
    <w:rPr>
      <w:rFonts w:ascii="Eras Book" w:hAnsi="Eras Book" w:cs="Eras Book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cs="SimSun;宋体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25" w:leader="none"/>
      </w:tabs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Eras Book" w:hAnsi="Eras Book" w:cs="Eras Book"/>
      <w:b/>
      <w:bCs/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25:00Z</dcterms:created>
  <dc:creator>Nur Adlina</dc:creator>
  <dc:description/>
  <cp:keywords/>
  <dc:language>en-US</dc:language>
  <cp:lastModifiedBy>iiui</cp:lastModifiedBy>
  <cp:lastPrinted>2010-07-15T15:59:00Z</cp:lastPrinted>
  <dcterms:modified xsi:type="dcterms:W3CDTF">2010-11-26T07:38:00Z</dcterms:modified>
  <cp:revision>109</cp:revision>
  <dc:subject/>
  <dc:title>ISLAMIC UNIVERSITY COLLEGE OF MALAYSIA</dc:title>
</cp:coreProperties>
</file>