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 xml:space="preserve">1: </w:t>
        <w:tab/>
        <w:t>English Book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32"/>
        </w:rPr>
      </w:pPr>
      <w:r>
        <w:rPr>
          <w:rFonts w:eastAsia="Calibri" w:cs="Calibri"/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>Computer Science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440"/>
        <w:gridCol w:w="1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Education research and statistic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obal Pu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D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Theory and analysis of experimental design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Agarwal, B. 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1.434015 AG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Operations research 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aha,  Hamdy 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TA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Discovering computers 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helly, Gary B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H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Fluency with information technology 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nyder, Lawrenc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N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 xml:space="preserve">Using information technology 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illiams, Brian K.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W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IT services management : A guide for ITIL V3 Foundation exam candidate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rewster, Erne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068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 xml:space="preserve">Women and information technology 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ited by J. McGrath Cohoon and William Aspra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4.082 W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Data and computer communications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tallings, Willia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T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Computer networking illuminated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arrett, Di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 xml:space="preserve">We are getting wired, We are going mobile, What's next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illiams, B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67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WI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The internet revolution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illstrom, Kevin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4.67809 H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Intranets for info pro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ited by Mary Lee Kennedy and Jane Dysa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68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 xml:space="preserve">A+ guide to software managing, maintaining, and troubleshooting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Andrews, Je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Managing software project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sui, Fran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T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Modern C++ design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lexandrescu, Andre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13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L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Ada plus data structures : an object Oriented approach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le, Nel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13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A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C + . Net Illuminated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ittleman, A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13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 xml:space="preserve">Introduction to programming in Visual Basic. NET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ronson, Gary 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13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Mastering Unix/ Linux / Solaris shell scripting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ichael, Randal K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43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CL</w:t>
            </w:r>
          </w:p>
        </w:tc>
      </w:tr>
    </w:tbl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6"/>
        </w:rPr>
      </w:pPr>
      <w:r>
        <w:rPr>
          <w:rFonts w:eastAsia="Calibri" w:cs="Calibri"/>
          <w:b/>
          <w:sz w:val="32"/>
          <w:szCs w:val="36"/>
        </w:rPr>
        <w:t xml:space="preserve">     </w:t>
      </w:r>
      <w:r>
        <w:rPr>
          <w:b/>
          <w:sz w:val="32"/>
          <w:szCs w:val="36"/>
        </w:rPr>
        <w:t xml:space="preserve">General and Journalism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440"/>
        <w:gridCol w:w="1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 xml:space="preserve">What's the alternative? 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Gordon, Rachel Singe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.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GO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The New York times almana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John W. Wright (e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0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N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The rise of the blogosphere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arlow, Aaron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.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Ethics for journalist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eeble, Rich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.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 xml:space="preserve">Telling true stories 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dited by Mark Kramer and Wendy Cal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.4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T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Investigative journalis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ugo, De Burgh [et…al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.4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N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The evolution of American investigative journalis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Aucoin, James 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0.430973 A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 xml:space="preserve">Westminster tales 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arnett, Steve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0.449324 B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 xml:space="preserve">Consider the source 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roderick, James F.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0.57973 BR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The press effect : politicians, journalists, and the stories that shape the political world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Jamieson, Kathleen Hal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J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 xml:space="preserve">Power without responsibility  press, broadcasting and the internet in Britain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urran, Jam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</w:tbl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1.3      Philosophy and Psycholog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 xml:space="preserve">Psychology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owalski, Rob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 xml:space="preserve">Teaching psychology in higher education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dited by Dominic Up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71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 xml:space="preserve">Pygmalion’s and paranoids in management : styles of motivating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arunakaran, K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 xml:space="preserve">The dynamics of persuasion 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erloff, Richard 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85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Practical intelligence : the art and science of common sense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Albrecht, Kar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A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Multiple intelligences and instructional technology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cKenzie, Wal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9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 xml:space="preserve">An intimate understanding of America's teenagers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Gevirtzman, Bruce 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5.50973 G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Cross-cultural psychology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hiraev, Eric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The 8th habit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ovey, Stephen 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Look within or do without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ay, T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 xml:space="preserve">The power of a positive No 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Ury, Willia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U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 xml:space="preserve">Invitation to critical thinking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Rudinow, Joe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R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 xml:space="preserve">The responsible administrator 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ooper, Terry L.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 xml:space="preserve">Ethics &amp; issues in contemporary nursing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urkhardt, Margaret 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</w:tbl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>
          <w:b/>
          <w:sz w:val="32"/>
          <w:szCs w:val="36"/>
        </w:rPr>
        <w:t xml:space="preserve">1.4    </w:t>
      </w:r>
      <w:r>
        <w:rPr/>
        <w:t>Religion and Islam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 xml:space="preserve">The mystical life of Jesus 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rowne, Sylvi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 xml:space="preserve">A deadly misunderstanding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iljander, Mark 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2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Interfaith dialogue and peace building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avid R. Smock, edit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17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All in syn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Wuthnow, Rober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3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R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 xml:space="preserve">Islamic faith in America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everley, James 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097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1.5     Social Science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Research methodology : For students of social science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auvery, 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7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Leadership for leader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Williams, Micha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1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W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 xml:space="preserve">Communication cultural and media studies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artley, Joh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H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Fire up your communication skill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ob, Capta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 xml:space="preserve">On communicating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rippendorf, Klau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>
          <w:trHeight w:val="1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The political economy of communication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osco, Vincen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Gate keeping theory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hoemaker, Pamela 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20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 xml:space="preserve">An integrated approach to communication theory and research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dited by Don W. Stacks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2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Understanding media : the extensions of man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cLuhan, Marshal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 xml:space="preserve">The political communication reader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lph Negrine (edi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 xml:space="preserve">The media and social theory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avid Hesmondhalgh and Jason Toynbee. (edi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 xml:space="preserve">Communication as culture : essays on media and society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arey, James W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Media effect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dited by Jennings Bryant and Mary Beth Oliv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 xml:space="preserve">Doing news framing analysis : empirical and theoretical perspectives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aul D'Angelo (edi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D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Media convergence : the three degrees of network, mass, and interpersonal communication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Jensen, Klaus Bruh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J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 xml:space="preserve">Internationalizing media studies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dited by Daya Kishan Thuss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2.23071 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Computer ethics etiquette and safety : For the 21st Century student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Williard, Nancy 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23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W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 xml:space="preserve">Mediated interpersonal communication 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dited by Elly A. Konijn ... [et al.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483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 xml:space="preserve">Media, war and post modernity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ammond, Phil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6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 xml:space="preserve">Social exclusion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yrne, Davi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56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The advertising and consumer culture reader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Joseph Turow (edi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Choices in relationship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nox, David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</w:tbl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1.6    Political Scien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Reforming the united nation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azrul Isl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Political theory : principles of political science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ahajan, Vidya Dh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01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 xml:space="preserve">Political communication and social theory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Davis, Aero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01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D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 xml:space="preserve">Blogging the political 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ole, Antoinett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0.0285675 P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Globalization and the politics of identity in Indi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dited by Bhupinder Br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0.540954 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 xml:space="preserve">Political communication in Asia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dited by Lars Willnat, Annette A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0.95014 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Civil military relations in today`s China : Swimming in a new se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inkelstein, David 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95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F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India, Pakistan, and democracy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Oldenburg, Philip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95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Pakistan the struggle within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ilson John (Edi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0.95491 P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Democracy in question democratic openness in a time of political closure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eenan, Al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 xml:space="preserve">An introduction to political communication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cNair, Brian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7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European elections and domestic politic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outer Van Der Brug (edi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9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Significance of Indo-Russian relations in 21 century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.D. Chopra (edi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7.0954049 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 xml:space="preserve">International relations of Asia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dited by David Shambau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 xml:space="preserve">China and its neighbors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ditors, Srikanth Kondapalli, Emi Mifu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5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Foreign policy of Indi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Rathod, P. B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7.54008 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Dynamics of Indian diplomacy &amp; foreign affairs : (In Sri Lankan/South Asian perspective)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arzana Beg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7.5405493 F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American foreign policy and the politics of fear :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dited by A. Trevor Thr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7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 xml:space="preserve">America's grand strategy and world politics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Art, Robert 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7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 xml:space="preserve">America's 'special relationships 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dited by John Dumbr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7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 xml:space="preserve">New directions in US foreign policy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dited by Inderjeet Parmar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7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N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Toward a new public diplomacy : redirecting U. S. foreign policy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eib, Philip (edi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7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T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 xml:space="preserve">Democracy under pressure : an introduction to the American political system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ummings, Milton C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97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</w:tbl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rFonts w:eastAsia="Calibri" w:cs="Calibri"/>
          <w:b/>
          <w:sz w:val="32"/>
          <w:szCs w:val="36"/>
          <w:u w:val="single"/>
        </w:rPr>
        <w:t xml:space="preserve"> </w:t>
      </w:r>
      <w:r>
        <w:rPr>
          <w:b/>
          <w:sz w:val="32"/>
          <w:szCs w:val="36"/>
          <w:u w:val="single"/>
        </w:rPr>
        <w:t>1.7    Economic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 xml:space="preserve">Applied economics : thinking beyond stage one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owell Thom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The financial system and the economy : principles of money and banking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urton, Maure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Renewable energy for residential heating and cooling policy handbook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dited by IED-RE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3.7963 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Aquatic environment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Gautam, Ashuto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9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G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 xml:space="preserve">Biodiversity hotspots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ittore Rescigno and Savario Maletta, edito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951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Limits to globalization north-south divergence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hompson, William 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T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Central Asia-china relations since-1991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ehera, Bhagab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7.51058 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SAARC  perspective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huimali, Anil (edi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5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 xml:space="preserve">Corporate governance in Australia and New Zealand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arrar, John 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8.0993 F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The media economy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Albarran, Alan B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47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A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Microeconomics for manager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reps, David 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8.5024658 K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 xml:space="preserve">Green IT : For sustainable business practice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O'Neill, Mark G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92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Inflation targeting : in the world economy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ruman, Edwin 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.5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</w:tbl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1.8         Law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31"/>
        <w:gridCol w:w="1620"/>
        <w:gridCol w:w="1530"/>
        <w:gridCol w:w="1350"/>
        <w:gridCol w:w="10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The politics of global governance : International organizations in an interdependent world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iehl, Paul F. (edito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E. C. environmental law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ramer, Ludwi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1.762094 K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 xml:space="preserve">Security, rights, and liabilities in e-commerce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atsuura, Jeffrey H.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730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 xml:space="preserve">Compendium of sustainable energy laws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dited by Richard L. Ottin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04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Medical Law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erring, Jonath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4.420410 H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 xml:space="preserve">Criminal law, procedure, and evidence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ignorelli, Walter P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7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 xml:space="preserve">Regulatory frameworks for water resources management : a comparative study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alman, Salman M. A.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6.046911 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Company law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Ottley, Michae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41066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O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Equity &amp; trusts 2011-2012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Ramjohn, Mohame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6.420590 R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Commercial law 2011-2012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Reddy, Jo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6.420707 R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1.9     Public Administration and Social problem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31"/>
        <w:gridCol w:w="1620"/>
        <w:gridCol w:w="1530"/>
        <w:gridCol w:w="1350"/>
        <w:gridCol w:w="10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India and counterinsurgency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anguly, Sumit (edito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0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South Asia 's nuclear security dilemma : India, Pakistan, and chin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ittmer, Lowell (edito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5.021709 S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Chinese security policy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Ross, Robert S.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5.033351 R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 xml:space="preserve">China's military modernization 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isher, Richard D.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5.30951 F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Public health and human rights : evidence-based approache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dited by Chris Beyr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P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Terrorism and public health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dited by Barry S. Lev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1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Researching communication disorder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erguson, Alis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62.196855 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 xml:space="preserve">An introduction to radiation protection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artin, Alan D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63.179902 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Global terrorism and new media : the post - Al Qaeda generation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eib, Philip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32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 xml:space="preserve">Pakistan : terrorism ground zero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Gunaratna, Roh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325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G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Solid waste management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Singh, Hari Mohan (Edito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728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 xml:space="preserve">Comparative criminal justice systems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airchild, Erik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F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Killer in the family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ameron, Lind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15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Cyber crimes: a primer on internet threats and email abuse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umar, G. Ra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64.168097 K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1.10      Educatio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31"/>
        <w:gridCol w:w="1530"/>
        <w:gridCol w:w="1620"/>
        <w:gridCol w:w="1350"/>
        <w:gridCol w:w="10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Facing the big questions in teaching: purpose, power and learning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eorge, Alison St. (edit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1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F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 xml:space="preserve">100 ideas for teaching creativity 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owkett, Stephe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15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Teacher educators: their academic and professional profile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ohanty, Susandhy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71</w:t>
            </w:r>
          </w:p>
          <w:p>
            <w:pPr>
              <w:pStyle w:val="Normal"/>
              <w:jc w:val="center"/>
              <w:rPr/>
            </w:pPr>
            <w:r>
              <w:rPr/>
              <w:t>MOT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Professionalism in teacher education: contemporary perspectives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Segoe UI"/>
                <w:sz w:val="24"/>
                <w:szCs w:val="24"/>
              </w:rPr>
            </w:pPr>
            <w:r>
              <w:rPr/>
              <w:t>Sahoo, P.K.</w:t>
            </w:r>
            <w:r>
              <w:rPr/>
              <w:t xml:space="preserve"> )</w:t>
            </w:r>
            <w:r>
              <w:rPr/>
              <w:t>edit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71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P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Research in education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Das, Aja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7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Philosophical and sociological foundation of education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harma, Anita, ed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899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P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Educational problems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Laurence, James 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70.91724 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Transforming religious education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Gates, Bri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0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G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 xml:space="preserve">Effective teaching and learning in practice 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kinner, Do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10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 xml:space="preserve">How learning works 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usan A. Ambrose ... [et al.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71.102 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Training the teacher trainer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harma, Diwak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14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Rethinking educational leadership : from improvement to transformation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West-Burnham, Joh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 xml:space="preserve">Action research 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Johnson, Andrew P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201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J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 xml:space="preserve">The complete guide to lesson planning and preparation 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aynes, Anthony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30281</w:t>
            </w:r>
          </w:p>
          <w:p>
            <w:pPr>
              <w:pStyle w:val="Normal"/>
              <w:jc w:val="center"/>
              <w:rPr/>
            </w:pPr>
            <w:r>
              <w:rPr/>
              <w:t>HAC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Educational technology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harma, Anita, ed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307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E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Beyond hardware: Using existing technology to promote higher-Level thinking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oersch, Christoph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71.330973 M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 xml:space="preserve">The effective teacher's guide to dyslexia and other specific learning difficulties 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arrell, Michael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914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F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Developing your leadership in the early years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riggs, Mar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1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 xml:space="preserve">Playing outdoors in the early years 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Garrick, Ro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2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G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Observations and reflections in childhood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zarkowicz, Dia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2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Teaching of elementary science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harma, R. 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3504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Environmental Education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axena, Dr. Rajee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35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Reading curriculum and instruction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Ediger, Marlo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4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E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Teaching mathematics in primary schools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Zevenbergen, Roby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How to be a successful secondary teacher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Leach, Su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73.110209 L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A textbook of educational technology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Dash, B.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2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Curriculum planning and instruction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haube, S.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.00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61">
              <w:r>
                <w:rPr>
                  <w:rStyle w:val="InternetLink"/>
                  <w:color w:val="000000"/>
                  <w:u w:val="none"/>
                </w:rPr>
                <w:t>Higher education and development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Laurence, James 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L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</w:tbl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1.11       Language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62">
              <w:r>
                <w:rPr>
                  <w:rStyle w:val="InternetLink"/>
                  <w:color w:val="000000"/>
                  <w:u w:val="none"/>
                </w:rPr>
                <w:t xml:space="preserve">100+ ideas for teaching English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ooze, Angell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.007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63">
              <w:r>
                <w:rPr>
                  <w:rStyle w:val="InternetLink"/>
                  <w:color w:val="000000"/>
                  <w:u w:val="none"/>
                </w:rPr>
                <w:t xml:space="preserve">English vocabulary in use 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cCarthy, Michael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.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64">
              <w:r>
                <w:rPr>
                  <w:rStyle w:val="InternetLink"/>
                  <w:color w:val="000000"/>
                  <w:u w:val="none"/>
                </w:rPr>
                <w:t xml:space="preserve">A reference grammar of classical Japanese prose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Vovin, Alexande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95.6709021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6"/>
        </w:rPr>
        <w:t>1.12      Mathematics and</w:t>
      </w:r>
      <w:r>
        <w:rPr/>
        <w:t xml:space="preserve"> Physic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65">
              <w:r>
                <w:rPr>
                  <w:rStyle w:val="InternetLink"/>
                  <w:color w:val="000000"/>
                  <w:u w:val="none"/>
                </w:rPr>
                <w:t>Mathematical methods : for scientists and engineer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cQuarrie, Donald 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5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66">
              <w:r>
                <w:rPr>
                  <w:rStyle w:val="InternetLink"/>
                  <w:color w:val="000000"/>
                  <w:u w:val="none"/>
                </w:rPr>
                <w:t>Applied engineering mathematic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Yang, Xin - Sh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Y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67">
              <w:r>
                <w:rPr>
                  <w:rStyle w:val="InternetLink"/>
                  <w:color w:val="000000"/>
                  <w:u w:val="none"/>
                </w:rPr>
                <w:t>Dictionary of mathematic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cGraw-Hill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.0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68">
              <w:r>
                <w:rPr>
                  <w:rStyle w:val="InternetLink"/>
                  <w:color w:val="000000"/>
                  <w:u w:val="none"/>
                </w:rPr>
                <w:t>A beginner's guide to discrete mathematic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Wallis, W. 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W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69">
              <w:r>
                <w:rPr>
                  <w:rStyle w:val="InternetLink"/>
                  <w:color w:val="000000"/>
                  <w:u w:val="none"/>
                </w:rPr>
                <w:t xml:space="preserve">Graphs, algorithms, and optimization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ocay, Willia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.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70">
              <w:r>
                <w:rPr>
                  <w:rStyle w:val="InternetLink"/>
                  <w:color w:val="000000"/>
                  <w:u w:val="none"/>
                </w:rPr>
                <w:t>Logarithms, exponential and rational function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Anand, S. K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.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A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71">
              <w:r>
                <w:rPr>
                  <w:rStyle w:val="InternetLink"/>
                  <w:color w:val="000000"/>
                  <w:u w:val="none"/>
                </w:rPr>
                <w:t>Matrix : algebra, calculus and generalized inverse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azra, A.K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.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72">
              <w:r>
                <w:rPr>
                  <w:rStyle w:val="InternetLink"/>
                  <w:color w:val="000000"/>
                  <w:u w:val="none"/>
                </w:rPr>
                <w:t xml:space="preserve">Schaum's outline of advanced calculus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Wrede, Robert C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W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73">
              <w:r>
                <w:rPr>
                  <w:rStyle w:val="InternetLink"/>
                  <w:color w:val="000000"/>
                  <w:u w:val="none"/>
                </w:rPr>
                <w:t xml:space="preserve">Multivariable calculus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Zill, Dennis G.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74">
              <w:r>
                <w:rPr>
                  <w:rStyle w:val="InternetLink"/>
                  <w:color w:val="000000"/>
                  <w:u w:val="none"/>
                </w:rPr>
                <w:t>Single variable calculus : early transcendental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Zill, Dennis G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75">
              <w:r>
                <w:rPr>
                  <w:rStyle w:val="InternetLink"/>
                  <w:color w:val="000000"/>
                  <w:u w:val="none"/>
                </w:rPr>
                <w:t>Elementary differential equation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oyce, William 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.3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76">
              <w:r>
                <w:rPr>
                  <w:rStyle w:val="InternetLink"/>
                  <w:color w:val="000000"/>
                  <w:u w:val="none"/>
                </w:rPr>
                <w:t>103 trigonometry problems from the training of the USA IMO tea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Andreescu, Ti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.2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77">
              <w:r>
                <w:rPr>
                  <w:rStyle w:val="InternetLink"/>
                  <w:color w:val="000000"/>
                  <w:u w:val="none"/>
                </w:rPr>
                <w:t xml:space="preserve">Probability and Statistical inference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ogg, Robert V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78">
              <w:r>
                <w:rPr>
                  <w:rStyle w:val="InternetLink"/>
                  <w:color w:val="000000"/>
                  <w:u w:val="none"/>
                </w:rPr>
                <w:t xml:space="preserve">Numerical Analysis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urden, Richard 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79">
              <w:r>
                <w:rPr>
                  <w:rStyle w:val="InternetLink"/>
                  <w:color w:val="000000"/>
                  <w:u w:val="none"/>
                </w:rPr>
                <w:t>Mathematical statistics and data analysi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Rice, John 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0">
              <w:r>
                <w:rPr>
                  <w:rStyle w:val="InternetLink"/>
                  <w:color w:val="000000"/>
                  <w:u w:val="none"/>
                </w:rPr>
                <w:t>Statistical Inference : testing of hypothese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rivastava, Manoj Kum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1">
              <w:r>
                <w:rPr>
                  <w:rStyle w:val="InternetLink"/>
                  <w:color w:val="000000"/>
                  <w:u w:val="none"/>
                </w:rPr>
                <w:t xml:space="preserve">Introductory Statistics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ann, Prem 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2">
              <w:r>
                <w:rPr>
                  <w:rStyle w:val="InternetLink"/>
                  <w:color w:val="000000"/>
                  <w:u w:val="none"/>
                </w:rPr>
                <w:t>Optimization theory : techniques of operation research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Gupta, V. G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G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3">
              <w:r>
                <w:rPr>
                  <w:rStyle w:val="InternetLink"/>
                  <w:color w:val="000000"/>
                  <w:u w:val="none"/>
                </w:rPr>
                <w:t>College physic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erway, Raymond 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4">
              <w:r>
                <w:rPr>
                  <w:rStyle w:val="InternetLink"/>
                  <w:color w:val="000000"/>
                  <w:u w:val="none"/>
                </w:rPr>
                <w:t>A manual of practical engineering physics and material science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Vasudeva, A.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30.0285 V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5">
              <w:r>
                <w:rPr>
                  <w:rStyle w:val="InternetLink"/>
                  <w:color w:val="000000"/>
                  <w:u w:val="none"/>
                </w:rPr>
                <w:t xml:space="preserve">A short course in general relativity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oster, 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1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F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6">
              <w:r>
                <w:rPr>
                  <w:rStyle w:val="InternetLink"/>
                  <w:color w:val="000000"/>
                  <w:u w:val="none"/>
                </w:rPr>
                <w:t>Introduction to quantum mechanic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Griffiths, David 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1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G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7">
              <w:r>
                <w:rPr>
                  <w:rStyle w:val="InternetLink"/>
                  <w:color w:val="000000"/>
                  <w:u w:val="none"/>
                </w:rPr>
                <w:t>A modern approach to quantum mechanic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ownsend, John 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1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T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8">
              <w:r>
                <w:rPr>
                  <w:rStyle w:val="InternetLink"/>
                  <w:color w:val="000000"/>
                  <w:u w:val="none"/>
                </w:rPr>
                <w:t>Fundamentals of electromagnetic theory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Dash, Saroj K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14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D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9">
              <w:r>
                <w:rPr>
                  <w:rStyle w:val="InternetLink"/>
                  <w:color w:val="000000"/>
                  <w:u w:val="none"/>
                </w:rPr>
                <w:t>Mathematical physic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rewster, Hilary 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1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0">
              <w:r>
                <w:rPr>
                  <w:rStyle w:val="InternetLink"/>
                  <w:color w:val="000000"/>
                  <w:u w:val="none"/>
                </w:rPr>
                <w:t>Methods for solving mathematical physics problem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Agoshkov, V. 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30.15535 A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1">
              <w:r>
                <w:rPr>
                  <w:rStyle w:val="InternetLink"/>
                  <w:color w:val="000000"/>
                  <w:u w:val="none"/>
                </w:rPr>
                <w:t>Electrons in action reads to modern computers and electronic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uebener, Rudol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4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H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2">
              <w:r>
                <w:rPr>
                  <w:rStyle w:val="InternetLink"/>
                  <w:color w:val="000000"/>
                  <w:u w:val="none"/>
                </w:rPr>
                <w:t>A course on classical mechanic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al, Madhumang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P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3">
              <w:r>
                <w:rPr>
                  <w:rStyle w:val="InternetLink"/>
                  <w:color w:val="000000"/>
                  <w:u w:val="none"/>
                </w:rPr>
                <w:t>Classical mechanic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Rao, K. S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R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4">
              <w:r>
                <w:rPr>
                  <w:rStyle w:val="InternetLink"/>
                  <w:color w:val="000000"/>
                  <w:u w:val="none"/>
                </w:rPr>
                <w:t>Mechanics: a textbook for B. Sc. (General and Hons.)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akani, S. 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5">
              <w:r>
                <w:rPr>
                  <w:rStyle w:val="InternetLink"/>
                  <w:color w:val="000000"/>
                  <w:u w:val="none"/>
                </w:rPr>
                <w:t>Classical mechanic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axena, A. K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6">
              <w:r>
                <w:rPr>
                  <w:rStyle w:val="InternetLink"/>
                  <w:color w:val="000000"/>
                  <w:u w:val="none"/>
                </w:rPr>
                <w:t xml:space="preserve">Fluid mechanics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White, Frank 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WH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7">
              <w:r>
                <w:rPr>
                  <w:rStyle w:val="InternetLink"/>
                  <w:color w:val="000000"/>
                  <w:u w:val="none"/>
                </w:rPr>
                <w:t>Fluid Mechanic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engel, Yonus 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8">
              <w:r>
                <w:rPr>
                  <w:rStyle w:val="InternetLink"/>
                  <w:color w:val="000000"/>
                  <w:u w:val="none"/>
                </w:rPr>
                <w:t>Introduction to fluid mechanic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ox, Robert W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F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9">
              <w:r>
                <w:rPr>
                  <w:rStyle w:val="InternetLink"/>
                  <w:color w:val="000000"/>
                  <w:u w:val="none"/>
                </w:rPr>
                <w:t>Problems in heat and thermodynamic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umar, Ra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.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00">
              <w:r>
                <w:rPr>
                  <w:rStyle w:val="InternetLink"/>
                  <w:color w:val="000000"/>
                  <w:u w:val="none"/>
                </w:rPr>
                <w:t>Electromagnetic with application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raus, John 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01">
              <w:r>
                <w:rPr>
                  <w:rStyle w:val="InternetLink"/>
                  <w:color w:val="000000"/>
                  <w:u w:val="none"/>
                </w:rPr>
                <w:t>Liquid crystals : nature's delicate phase of matter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ollings, Peter 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.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</w:tbl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6"/>
        </w:rPr>
        <w:t xml:space="preserve">1.13       </w:t>
      </w:r>
      <w:r>
        <w:rPr/>
        <w:t>Life science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02">
              <w:r>
                <w:rPr>
                  <w:rStyle w:val="InternetLink"/>
                  <w:color w:val="000000"/>
                  <w:u w:val="none"/>
                </w:rPr>
                <w:t>Ground water recharge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ahajan, Gaut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7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03">
              <w:r>
                <w:rPr>
                  <w:rStyle w:val="InternetLink"/>
                  <w:color w:val="000000"/>
                  <w:u w:val="none"/>
                </w:rPr>
                <w:t xml:space="preserve">Mathematical models in biology an introduction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Allman, Elizabeth 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70.15118 A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04">
              <w:r>
                <w:rPr>
                  <w:rStyle w:val="InternetLink"/>
                  <w:color w:val="000000"/>
                  <w:u w:val="none"/>
                </w:rPr>
                <w:t xml:space="preserve">Bio Statistical analysis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Zar, Jerrold 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70.15195 Z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05">
              <w:r>
                <w:rPr>
                  <w:rStyle w:val="InternetLink"/>
                  <w:color w:val="000000"/>
                  <w:u w:val="none"/>
                </w:rPr>
                <w:t xml:space="preserve">Elements of computational systems biology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dited by Huma M. Lodhi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.28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06">
              <w:r>
                <w:rPr>
                  <w:rStyle w:val="InternetLink"/>
                  <w:color w:val="000000"/>
                  <w:u w:val="none"/>
                </w:rPr>
                <w:t>Modern statistics for the life sciences: Learn to analyze your pan dat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Grafen, Al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.72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G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07">
              <w:r>
                <w:rPr>
                  <w:rStyle w:val="InternetLink"/>
                  <w:color w:val="000000"/>
                  <w:u w:val="none"/>
                </w:rPr>
                <w:t xml:space="preserve">Plant physiology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aiz, Lincol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.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08">
              <w:r>
                <w:rPr>
                  <w:rStyle w:val="InternetLink"/>
                  <w:color w:val="000000"/>
                  <w:u w:val="none"/>
                </w:rPr>
                <w:t>A Textbook of environmental biology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Dubey, S. K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.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D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09">
              <w:r>
                <w:rPr>
                  <w:rStyle w:val="InternetLink"/>
                  <w:color w:val="000000"/>
                  <w:u w:val="none"/>
                </w:rPr>
                <w:t>Dictionary of DNA and genome technology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ingleton, Pau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.50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10">
              <w:r>
                <w:rPr>
                  <w:rStyle w:val="InternetLink"/>
                  <w:color w:val="000000"/>
                  <w:u w:val="none"/>
                </w:rPr>
                <w:t xml:space="preserve">Microbiology 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ooth, S. Jame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11">
              <w:r>
                <w:rPr>
                  <w:rStyle w:val="InternetLink"/>
                  <w:color w:val="000000"/>
                  <w:u w:val="none"/>
                </w:rPr>
                <w:t xml:space="preserve">Environmental microbiology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olger, Annet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.1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12">
              <w:r>
                <w:rPr>
                  <w:rStyle w:val="InternetLink"/>
                  <w:color w:val="000000"/>
                  <w:u w:val="none"/>
                </w:rPr>
                <w:t xml:space="preserve">Environmental microbiology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ethi, Purnima (Ediot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.1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EN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</w:tbl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6"/>
        </w:rPr>
        <w:t xml:space="preserve">1.14      </w:t>
      </w:r>
      <w:r>
        <w:rPr/>
        <w:t>Engineering and technolog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13">
              <w:r>
                <w:rPr>
                  <w:rStyle w:val="InternetLink"/>
                  <w:color w:val="000000"/>
                  <w:u w:val="none"/>
                </w:rPr>
                <w:t>Medical statistics at a glance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Petrie, Av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72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P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14">
              <w:r>
                <w:rPr>
                  <w:rStyle w:val="InternetLink"/>
                  <w:color w:val="000000"/>
                  <w:u w:val="none"/>
                </w:rPr>
                <w:t>Textbook of biochemistry :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edited by Thomas M. Devl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.01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T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15">
              <w:r>
                <w:rPr>
                  <w:rStyle w:val="InternetLink"/>
                  <w:color w:val="000000"/>
                  <w:u w:val="none"/>
                </w:rPr>
                <w:t>Service-learning in physical education and related professions :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edited by Marybeth P. Mi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.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16">
              <w:r>
                <w:rPr>
                  <w:rStyle w:val="InternetLink"/>
                  <w:color w:val="000000"/>
                  <w:u w:val="none"/>
                </w:rPr>
                <w:t>Microbiology :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trelkauskas, Anthony J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16.9041 S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17">
              <w:r>
                <w:rPr>
                  <w:rStyle w:val="InternetLink"/>
                  <w:color w:val="000000"/>
                  <w:u w:val="none"/>
                </w:rPr>
                <w:t>Material science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akani, S.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.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18">
              <w:r>
                <w:rPr>
                  <w:rStyle w:val="InternetLink"/>
                  <w:color w:val="000000"/>
                  <w:u w:val="none"/>
                </w:rPr>
                <w:t>Engineering mechanics: statics and dynamic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hames, Irving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.10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19">
              <w:r>
                <w:rPr>
                  <w:rStyle w:val="InternetLink"/>
                  <w:color w:val="000000"/>
                  <w:u w:val="none"/>
                </w:rPr>
                <w:t>Micro flows and nanoflows fundamentals and simulation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arniadakis, Geo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0.1064 K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20">
              <w:r>
                <w:rPr>
                  <w:rStyle w:val="InternetLink"/>
                  <w:color w:val="000000"/>
                  <w:u w:val="none"/>
                </w:rPr>
                <w:t xml:space="preserve">Essentials of modern materials science and engineering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Newell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.1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N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21">
              <w:r>
                <w:rPr>
                  <w:rStyle w:val="InternetLink"/>
                  <w:color w:val="000000"/>
                  <w:u w:val="none"/>
                </w:rPr>
                <w:t>Nanostructure Materials and Nanotechnology. II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edited by Sanjay Mathur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.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22">
              <w:r>
                <w:rPr>
                  <w:rStyle w:val="InternetLink"/>
                  <w:color w:val="000000"/>
                  <w:u w:val="none"/>
                </w:rPr>
                <w:t>Thermodynamics: an engineering approach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engel, Yunus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1.1021 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23">
              <w:r>
                <w:rPr>
                  <w:rStyle w:val="InternetLink"/>
                  <w:color w:val="000000"/>
                  <w:u w:val="none"/>
                </w:rPr>
                <w:t xml:space="preserve">A Textbook of Electrical Technology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Theraja, B.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T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24">
              <w:r>
                <w:rPr>
                  <w:rStyle w:val="InternetLink"/>
                  <w:color w:val="000000"/>
                  <w:u w:val="none"/>
                </w:rPr>
                <w:t>Parker Smith’s 500 solutions of problems in electrical engineering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Natesan, V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1.3076 N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25">
              <w:r>
                <w:rPr>
                  <w:rStyle w:val="InternetLink"/>
                  <w:color w:val="000000"/>
                  <w:u w:val="none"/>
                </w:rPr>
                <w:t xml:space="preserve">Electric machines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othari, D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1.31042 K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26">
              <w:r>
                <w:rPr>
                  <w:rStyle w:val="InternetLink"/>
                  <w:color w:val="000000"/>
                  <w:u w:val="none"/>
                </w:rPr>
                <w:t>Electrical machine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hattacharya, S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31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27">
              <w:r>
                <w:rPr>
                  <w:rStyle w:val="InternetLink"/>
                  <w:color w:val="000000"/>
                  <w:u w:val="none"/>
                </w:rPr>
                <w:t xml:space="preserve">Remote sensing image analysis : including the spatial domain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teven M. De Jong (edi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3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28">
              <w:r>
                <w:rPr>
                  <w:rStyle w:val="InternetLink"/>
                  <w:color w:val="000000"/>
                  <w:u w:val="none"/>
                </w:rPr>
                <w:t xml:space="preserve">Remote sensing and image interpretation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Lillesand, Thomas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367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L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29">
              <w:r>
                <w:rPr>
                  <w:rStyle w:val="InternetLink"/>
                  <w:color w:val="000000"/>
                  <w:u w:val="none"/>
                </w:rPr>
                <w:t>A first course in electronic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han, Anwar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38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H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30">
              <w:r>
                <w:rPr>
                  <w:rStyle w:val="InternetLink"/>
                  <w:color w:val="000000"/>
                  <w:u w:val="none"/>
                </w:rPr>
                <w:t>Electronic devices and integrated circuit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ingh, B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38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31">
              <w:r>
                <w:rPr>
                  <w:rStyle w:val="InternetLink"/>
                  <w:color w:val="000000"/>
                  <w:u w:val="none"/>
                </w:rPr>
                <w:t xml:space="preserve">Analysis and design of analog integrated circuits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Paul R. Gray ... [editor al.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1.3815 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32">
              <w:r>
                <w:rPr>
                  <w:rStyle w:val="InternetLink"/>
                  <w:color w:val="000000"/>
                  <w:u w:val="none"/>
                </w:rPr>
                <w:t>Electronic devices and circuit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ogart Jr, Theodore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1.3815 B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33">
              <w:r>
                <w:rPr>
                  <w:rStyle w:val="InternetLink"/>
                  <w:color w:val="000000"/>
                  <w:u w:val="none"/>
                </w:rPr>
                <w:t xml:space="preserve">Electronic instrumentation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alsi, H.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1.3815 K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34">
              <w:r>
                <w:rPr>
                  <w:rStyle w:val="InternetLink"/>
                  <w:color w:val="000000"/>
                  <w:u w:val="none"/>
                </w:rPr>
                <w:t>Silicon-on-insulator technology : materials to VLSI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olinge, Jean-Pie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1.38152 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35">
              <w:r>
                <w:rPr>
                  <w:rStyle w:val="InternetLink"/>
                  <w:color w:val="000000"/>
                  <w:u w:val="none"/>
                </w:rPr>
                <w:t>VLSI design techniques for analog and digital circuit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Geiger, Randall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1.38173 G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36">
              <w:r>
                <w:rPr>
                  <w:rStyle w:val="InternetLink"/>
                  <w:color w:val="000000"/>
                  <w:u w:val="none"/>
                </w:rPr>
                <w:t xml:space="preserve">Communication systems engineering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Proakis, John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38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P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37">
              <w:r>
                <w:rPr>
                  <w:rStyle w:val="InternetLink"/>
                  <w:color w:val="000000"/>
                  <w:u w:val="none"/>
                </w:rPr>
                <w:t>Mobile wireless communication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chwartz, Mis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38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38">
              <w:r>
                <w:rPr>
                  <w:rStyle w:val="InternetLink"/>
                  <w:color w:val="000000"/>
                  <w:u w:val="none"/>
                </w:rPr>
                <w:t>Fundamentals of digital communication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adhow, Upaman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38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39">
              <w:r>
                <w:rPr>
                  <w:rStyle w:val="InternetLink"/>
                  <w:color w:val="000000"/>
                  <w:u w:val="none"/>
                </w:rPr>
                <w:t xml:space="preserve">Wireless network evolution : 2G to 3G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Garg, Vijay Kumar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1.382 G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40">
              <w:r>
                <w:rPr>
                  <w:rStyle w:val="InternetLink"/>
                  <w:color w:val="000000"/>
                  <w:u w:val="none"/>
                </w:rPr>
                <w:t xml:space="preserve">Modern wireless communications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Haykin, Simon S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1.382 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41">
              <w:r>
                <w:rPr>
                  <w:rStyle w:val="InternetLink"/>
                  <w:color w:val="000000"/>
                  <w:u w:val="none"/>
                </w:rPr>
                <w:t>Communication systems engineering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Proakis, John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1.3825420 P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42">
              <w:r>
                <w:rPr>
                  <w:rStyle w:val="InternetLink"/>
                  <w:color w:val="000000"/>
                  <w:u w:val="none"/>
                </w:rPr>
                <w:t>Digital systems design with VHDL and synthesis: an integrated approach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hang, K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39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H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43">
              <w:r>
                <w:rPr>
                  <w:rStyle w:val="InternetLink"/>
                  <w:color w:val="000000"/>
                  <w:u w:val="none"/>
                </w:rPr>
                <w:t>Speech and language processing :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Jurafsky, D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39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J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44">
              <w:r>
                <w:rPr>
                  <w:rStyle w:val="InternetLink"/>
                  <w:color w:val="000000"/>
                  <w:u w:val="none"/>
                </w:rPr>
                <w:t xml:space="preserve">Basic engineering Thermodynamics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Joel, Ray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402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45">
              <w:r>
                <w:rPr>
                  <w:rStyle w:val="InternetLink"/>
                  <w:color w:val="000000"/>
                  <w:u w:val="none"/>
                </w:rPr>
                <w:t>Fundamentals of heat and mass transfer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ncropera, Frank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4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46">
              <w:r>
                <w:rPr>
                  <w:rStyle w:val="InternetLink"/>
                  <w:color w:val="000000"/>
                  <w:u w:val="none"/>
                </w:rPr>
                <w:t>Design of machine element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potts, M. F. {et...al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81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47">
              <w:r>
                <w:rPr>
                  <w:rStyle w:val="InternetLink"/>
                  <w:color w:val="000000"/>
                  <w:u w:val="none"/>
                </w:rPr>
                <w:t>Biological control of environmental pollution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Prasad, B. 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.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P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48">
              <w:r>
                <w:rPr>
                  <w:rStyle w:val="InternetLink"/>
                  <w:color w:val="000000"/>
                  <w:u w:val="none"/>
                </w:rPr>
                <w:t>Environmental pollution : causes , mitigation and recycling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Trivedi, Pravin Chandra, Pro. , (edi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.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EN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49">
              <w:r>
                <w:rPr>
                  <w:rStyle w:val="InternetLink"/>
                  <w:color w:val="000000"/>
                  <w:u w:val="none"/>
                </w:rPr>
                <w:t>Control system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Varmah, K.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.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</w:tbl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>
          <w:b/>
          <w:sz w:val="32"/>
          <w:szCs w:val="36"/>
        </w:rPr>
        <w:t xml:space="preserve">1.15     </w:t>
      </w:r>
      <w:r>
        <w:rPr/>
        <w:t>Management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31"/>
        <w:gridCol w:w="1620"/>
        <w:gridCol w:w="1440"/>
        <w:gridCol w:w="1440"/>
        <w:gridCol w:w="10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50">
              <w:r>
                <w:rPr>
                  <w:rStyle w:val="InternetLink"/>
                  <w:color w:val="000000"/>
                  <w:u w:val="none"/>
                </w:rPr>
                <w:t xml:space="preserve">The simplicity survival handbook : 32 ways to do less and accomplish more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Jensen, Bill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1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J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51">
              <w:r>
                <w:rPr>
                  <w:rStyle w:val="InternetLink"/>
                  <w:color w:val="000000"/>
                  <w:u w:val="none"/>
                </w:rPr>
                <w:t xml:space="preserve">The world's business cultures and how to unlock them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omalin, Barry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.04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T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52">
              <w:r>
                <w:rPr>
                  <w:rStyle w:val="InternetLink"/>
                  <w:color w:val="000000"/>
                  <w:u w:val="none"/>
                </w:rPr>
                <w:t>Information security management principles : An ISEB certificate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aylor, Andy (Edi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.055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53">
              <w:r>
                <w:rPr>
                  <w:rStyle w:val="InternetLink"/>
                  <w:color w:val="000000"/>
                  <w:u w:val="none"/>
                </w:rPr>
                <w:t>A manager's guide to IT law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lt, Jeremy (Edi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58.155 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54">
              <w:r>
                <w:rPr>
                  <w:rStyle w:val="InternetLink"/>
                  <w:color w:val="000000"/>
                  <w:u w:val="none"/>
                </w:rPr>
                <w:t>h-CRM the key to lifelong business relationship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Das, Kall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.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D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55">
              <w:r>
                <w:rPr>
                  <w:rStyle w:val="InternetLink"/>
                  <w:color w:val="000000"/>
                  <w:u w:val="none"/>
                </w:rPr>
                <w:t>Executive coaching how to choose, use and maximize value for yourself and your tea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cAdam, Stua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.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56">
              <w:r>
                <w:rPr>
                  <w:rStyle w:val="InternetLink"/>
                  <w:color w:val="000000"/>
                  <w:u w:val="none"/>
                </w:rPr>
                <w:t>Gurus on people management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ermally, Sult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.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57">
              <w:r>
                <w:rPr>
                  <w:rStyle w:val="InternetLink"/>
                  <w:color w:val="000000"/>
                  <w:u w:val="none"/>
                </w:rPr>
                <w:t>The best of John Adair on leadership and management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Neil Thomas (edi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.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58">
              <w:r>
                <w:rPr>
                  <w:rStyle w:val="InternetLink"/>
                  <w:color w:val="000000"/>
                  <w:u w:val="none"/>
                </w:rPr>
                <w:t>Creating effective learning environment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rowther, Ingri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58.3124 C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59">
              <w:r>
                <w:rPr>
                  <w:rStyle w:val="InternetLink"/>
                  <w:color w:val="000000"/>
                  <w:u w:val="none"/>
                </w:rPr>
                <w:t xml:space="preserve">Top grading : how leading companies win by hiring, coaching, and keeping the best people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mart, Bradford D.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.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60">
              <w:r>
                <w:rPr>
                  <w:rStyle w:val="InternetLink"/>
                  <w:color w:val="000000"/>
                  <w:u w:val="none"/>
                </w:rPr>
                <w:t>Strategic brand management : building, measuring, and managing brand equity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eller, Kevin L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.401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</w:tbl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1.16     Art and Literatur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61">
              <w:r>
                <w:rPr>
                  <w:rStyle w:val="InternetLink"/>
                  <w:color w:val="000000"/>
                  <w:u w:val="none"/>
                </w:rPr>
                <w:t xml:space="preserve">Film, form, and culture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olker, Robert Phillip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.4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62">
              <w:r>
                <w:rPr>
                  <w:rStyle w:val="InternetLink"/>
                  <w:color w:val="000000"/>
                  <w:u w:val="none"/>
                </w:rPr>
                <w:t>Writing for digital medi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arroll, Bri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08.002854 C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63">
              <w:r>
                <w:rPr>
                  <w:rStyle w:val="InternetLink"/>
                  <w:color w:val="000000"/>
                  <w:u w:val="none"/>
                </w:rPr>
                <w:t xml:space="preserve">The essentials of academic writing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oles, Derek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.0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64">
              <w:r>
                <w:rPr>
                  <w:rStyle w:val="InternetLink"/>
                  <w:color w:val="000000"/>
                  <w:u w:val="none"/>
                </w:rPr>
                <w:t>Creative editing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owles, Dorothy 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08.06607 B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65">
              <w:r>
                <w:rPr>
                  <w:rStyle w:val="InternetLink"/>
                  <w:color w:val="000000"/>
                  <w:u w:val="none"/>
                </w:rPr>
                <w:t>Professional feature writing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Garrison, Bru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08.06607 G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66">
              <w:r>
                <w:rPr>
                  <w:rStyle w:val="InternetLink"/>
                  <w:color w:val="000000"/>
                  <w:u w:val="none"/>
                </w:rPr>
                <w:t xml:space="preserve">Technical communication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urnett, Rebecca E.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08.0666 B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67">
              <w:r>
                <w:rPr>
                  <w:rStyle w:val="InternetLink"/>
                  <w:color w:val="000000"/>
                  <w:u w:val="none"/>
                </w:rPr>
                <w:t xml:space="preserve">Last minute speeches and toasts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rothingham, Andrew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.5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F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68">
              <w:r>
                <w:rPr>
                  <w:rStyle w:val="InternetLink"/>
                  <w:color w:val="000000"/>
                  <w:u w:val="none"/>
                </w:rPr>
                <w:t>Hafiz and the religion of love in classical Persian poetry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ewisohn, Leonard (edi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5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H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</w:tbl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>
          <w:b/>
          <w:sz w:val="32"/>
          <w:szCs w:val="36"/>
        </w:rPr>
        <w:t>1.17    History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69">
              <w:r>
                <w:rPr>
                  <w:rStyle w:val="InternetLink"/>
                  <w:color w:val="000000"/>
                  <w:u w:val="none"/>
                </w:rPr>
                <w:t>Muhammad 's people an anthology of muslim civilization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chroeder, Er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9.097671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70">
              <w:r>
                <w:rPr>
                  <w:rStyle w:val="InternetLink"/>
                  <w:color w:val="000000"/>
                  <w:u w:val="none"/>
                </w:rPr>
                <w:t>The world since 1945 : a history of international relation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cWlliams, Wayne C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.8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C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</w:tbl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b/>
          <w:sz w:val="32"/>
          <w:szCs w:val="36"/>
        </w:rPr>
        <w:t xml:space="preserve">                                </w:t>
      </w:r>
      <w:r>
        <w:rPr>
          <w:rFonts w:eastAsia="Calibri" w:cs="Calibri"/>
          <w:b/>
          <w:sz w:val="36"/>
          <w:szCs w:val="36"/>
        </w:rPr>
        <w:t xml:space="preserve">           </w:t>
      </w:r>
      <w:r>
        <w:rPr>
          <w:b/>
          <w:sz w:val="36"/>
          <w:szCs w:val="36"/>
          <w:u w:val="single"/>
        </w:rPr>
        <w:t>2.  Urdu Book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71">
              <w:r>
                <w:rPr>
                  <w:rStyle w:val="InternetLink"/>
                  <w:color w:val="000000"/>
                  <w:u w:val="none"/>
                  <w:rtl w:val="true"/>
                </w:rPr>
                <w:t>اسلام، مسلمان اور دور حاضر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سع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ک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0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72">
              <w:r>
                <w:rPr>
                  <w:rStyle w:val="InternetLink"/>
                  <w:color w:val="000000"/>
                  <w:u w:val="none"/>
                  <w:rtl w:val="true"/>
                </w:rPr>
                <w:t>قرآن او سائنس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گوھ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وھر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1975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73"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راہ حق کے تقاضے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تلخیص اقتضاء الصراط المستقیم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یمی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بدالحلیم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81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74">
              <w:r>
                <w:rPr>
                  <w:rStyle w:val="InternetLink"/>
                  <w:color w:val="000000"/>
                  <w:u w:val="none"/>
                  <w:rtl w:val="true"/>
                </w:rPr>
                <w:t>فتاوی عثمانی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نصار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ظھرالحق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5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</w:tbl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 Arabic Book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75">
              <w:r>
                <w:rPr>
                  <w:rStyle w:val="InternetLink"/>
                  <w:color w:val="000000"/>
                  <w:rtl w:val="true"/>
                </w:rPr>
                <w:t>الاستشراق الاسرائیلی</w:t>
              </w:r>
              <w:r>
                <w:rPr>
                  <w:rStyle w:val="InternetLink"/>
                  <w:color w:val="000000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rtl w:val="true"/>
                </w:rPr>
                <w:t>فی المصادر العبریة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دریس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لاء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09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76">
              <w:r>
                <w:rPr>
                  <w:rStyle w:val="InternetLink"/>
                  <w:color w:val="000000"/>
                  <w:rtl w:val="true"/>
                </w:rPr>
                <w:t>فتح السند</w:t>
              </w:r>
              <w:r>
                <w:rPr>
                  <w:rStyle w:val="InternetLink"/>
                  <w:color w:val="000000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rtl w:val="true"/>
                </w:rPr>
                <w:t>ججنامہ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لکوف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کر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0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77">
              <w:r>
                <w:rPr>
                  <w:rStyle w:val="InternetLink"/>
                  <w:color w:val="000000"/>
                  <w:rtl w:val="true"/>
                </w:rPr>
                <w:t>موسوعة التطور الحضارى للتربية الاسلامية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عل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ماعیل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0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78">
              <w:r>
                <w:rPr>
                  <w:rStyle w:val="InternetLink"/>
                  <w:color w:val="000000"/>
                  <w:u w:val="none"/>
                  <w:rtl w:val="true"/>
                </w:rPr>
                <w:t>من ھو احمد رضا البریلوی الھندی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لقادر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جا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 w:val="24"/>
                <w:szCs w:val="24"/>
                <w:rtl w:val="true"/>
                <w:lang w:bidi="ur-PK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ur-PK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ur-PK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ur-PK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ur-PK"/>
              </w:rPr>
              <w:t>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09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79">
              <w:r>
                <w:rPr>
                  <w:rStyle w:val="InternetLink"/>
                  <w:color w:val="000000"/>
                  <w:u w:val="none"/>
                  <w:rtl w:val="true"/>
                </w:rPr>
                <w:t>فتح الرحمن فی تفسیر القرآن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تعیلب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بدالم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122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80">
              <w:r>
                <w:rPr>
                  <w:rStyle w:val="InternetLink"/>
                  <w:color w:val="000000"/>
                  <w:u w:val="none"/>
                  <w:rtl w:val="true"/>
                </w:rPr>
                <w:t>التفسیر الوسیط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لزحیل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ھبہ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122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81">
              <w:r>
                <w:rPr>
                  <w:rStyle w:val="InternetLink"/>
                  <w:color w:val="000000"/>
                  <w:u w:val="none"/>
                  <w:rtl w:val="true"/>
                </w:rPr>
                <w:t>الوصایاالمنبریة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من وصایا الرسول</w:t>
              </w:r>
              <w:r>
                <w:rPr>
                  <w:rStyle w:val="InternetLink"/>
                  <w:rFonts w:ascii="Arial Unicode MS" w:hAnsi="Arial Unicode MS" w:cs="Arial Unicode MS"/>
                  <w:color w:val="000000"/>
                  <w:u w:val="none"/>
                  <w:rtl w:val="true"/>
                </w:rPr>
                <w:t>ﷺ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بحیر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بدالمعاطی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12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82">
              <w:r>
                <w:rPr>
                  <w:rStyle w:val="InternetLink"/>
                  <w:color w:val="000000"/>
                  <w:u w:val="none"/>
                  <w:rtl w:val="true"/>
                </w:rPr>
                <w:t>وامحمداہ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ن شانئک ھو الابتر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لعفان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ین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12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83">
              <w:r>
                <w:rPr>
                  <w:rStyle w:val="InternetLink"/>
                  <w:color w:val="000000"/>
                  <w:u w:val="none"/>
                  <w:rtl w:val="true"/>
                </w:rPr>
                <w:t>منحة البارى بشرح صحيح البخارى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سمى تحفة البارى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لشافع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ح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کر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ص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ی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124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84">
              <w:r>
                <w:rPr>
                  <w:rStyle w:val="InternetLink"/>
                  <w:color w:val="000000"/>
                  <w:u w:val="none"/>
                  <w:rtl w:val="true"/>
                </w:rPr>
                <w:t>حاشیة شیخ الاسلام زکریا الانصاری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علی شرح الامام المحلی علی جمع الجوامع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لجزائر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بدالعز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اھ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ھلال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1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85">
              <w:r>
                <w:rPr>
                  <w:rStyle w:val="InternetLink"/>
                  <w:color w:val="000000"/>
                  <w:u w:val="none"/>
                  <w:rtl w:val="true"/>
                </w:rPr>
                <w:t>موسوعة اصول الفکر السیاسی والاجتماعی و الاقتصادی من نبع السنة الشریفة و هدى الخلفاء الراشدين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خدی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براوی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1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86"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بذل المجھود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فى حل أبى داؤد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لسھارنفور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1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87">
              <w:r>
                <w:rPr>
                  <w:rStyle w:val="InternetLink"/>
                  <w:color w:val="000000"/>
                  <w:u w:val="none"/>
                  <w:rtl w:val="true"/>
                </w:rPr>
                <w:t>المنھج المنبر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تتمة الروض النضير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لسیاغ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ض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1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88">
              <w:r>
                <w:rPr>
                  <w:rStyle w:val="InternetLink"/>
                  <w:color w:val="000000"/>
                  <w:u w:val="none"/>
                  <w:rtl w:val="true"/>
                </w:rPr>
                <w:t>نداءات الرحمن لاھل الایمان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دراسة منهجية موسعة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صالح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بدالل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مدی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1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89">
              <w:r>
                <w:rPr>
                  <w:rStyle w:val="InternetLink"/>
                  <w:color w:val="000000"/>
                  <w:u w:val="none"/>
                  <w:rtl w:val="true"/>
                </w:rPr>
                <w:t>آل البیت حول الرسول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بحیر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بدالمعاطی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6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90">
              <w:r>
                <w:rPr>
                  <w:rStyle w:val="InternetLink"/>
                  <w:color w:val="000000"/>
                  <w:u w:val="none"/>
                  <w:rtl w:val="true"/>
                </w:rPr>
                <w:t>غزوات ابن حبیش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بیش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وسف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63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91">
              <w:r>
                <w:rPr>
                  <w:rStyle w:val="InternetLink"/>
                  <w:color w:val="000000"/>
                  <w:u w:val="none"/>
                  <w:rtl w:val="true"/>
                </w:rPr>
                <w:t>السراج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علی نکت المنھاج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یب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ھ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ؤ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ؤ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5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92">
              <w:r>
                <w:rPr>
                  <w:rStyle w:val="InternetLink"/>
                  <w:color w:val="000000"/>
                  <w:u w:val="none"/>
                  <w:rtl w:val="true"/>
                </w:rPr>
                <w:t>عیون المجالس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لمالک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ض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بدالوھ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غدادی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5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93">
              <w:r>
                <w:rPr>
                  <w:rStyle w:val="InternetLink"/>
                  <w:color w:val="000000"/>
                  <w:u w:val="none"/>
                  <w:rtl w:val="true"/>
                </w:rPr>
                <w:t>شرح التسھیل المسمی تمھید القواعد بشرح تسھیل الفوائد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نا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یش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وس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7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94">
              <w:r>
                <w:rPr>
                  <w:rStyle w:val="InternetLink"/>
                  <w:color w:val="000000"/>
                  <w:u w:val="none"/>
                  <w:rtl w:val="true"/>
                </w:rPr>
                <w:t>شرح الآجر و میة فی علم العربیة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لسنھور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بدالل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رالدین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78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95">
              <w:r>
                <w:rPr>
                  <w:rStyle w:val="InternetLink"/>
                  <w:color w:val="000000"/>
                  <w:u w:val="none"/>
                  <w:rtl w:val="true"/>
                </w:rPr>
                <w:t>شرح دیوان المتنبی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لبرقوق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.7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96">
              <w:r>
                <w:rPr>
                  <w:rStyle w:val="InternetLink"/>
                  <w:color w:val="000000"/>
                  <w:u w:val="none"/>
                  <w:rtl w:val="true"/>
                </w:rPr>
                <w:t>دیوان ابی الطیب المتنبی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بشرح النقاء العکبری المسمی بالتبیان فی شرح الدیوان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لمتنب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یب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.7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</w:tbl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      Pushto Book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97">
              <w:r>
                <w:rPr>
                  <w:rStyle w:val="InternetLink"/>
                  <w:color w:val="000000"/>
                  <w:u w:val="none"/>
                  <w:rtl w:val="true"/>
                </w:rPr>
                <w:t>افغانستان سید جمال الدین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راف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09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98">
              <w:r>
                <w:rPr>
                  <w:rStyle w:val="InternetLink"/>
                  <w:color w:val="000000"/>
                  <w:u w:val="none"/>
                  <w:rtl w:val="true"/>
                </w:rPr>
                <w:t>رازونہ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پلزی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ھ</w:t>
            </w:r>
            <w:r>
              <w:rPr/>
              <w:t>1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1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99">
              <w:r>
                <w:rPr>
                  <w:rStyle w:val="InternetLink"/>
                  <w:color w:val="000000"/>
                  <w:u w:val="none"/>
                  <w:rtl w:val="true"/>
                </w:rPr>
                <w:t>د میراث دیوہ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فقیرزاد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ض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ھ</w:t>
            </w:r>
            <w:r>
              <w:rPr/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1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00">
              <w:r>
                <w:rPr>
                  <w:rStyle w:val="InternetLink"/>
                  <w:color w:val="000000"/>
                  <w:u w:val="none"/>
                  <w:rtl w:val="true"/>
                </w:rPr>
                <w:t>یو توی اسلامی تولنہ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مص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  <w:lang w:bidi="ur-PK"/>
              </w:rPr>
              <w:t>ھ</w:t>
            </w:r>
            <w:r>
              <w:rPr/>
              <w:t>1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19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01"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پہ اسلامی ندی کی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د اسلام او لویدیحْوالی کرکیچ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ند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و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197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02">
              <w:r>
                <w:rPr>
                  <w:rStyle w:val="InternetLink"/>
                  <w:color w:val="000000"/>
                  <w:u w:val="none"/>
                  <w:rtl w:val="true"/>
                </w:rPr>
                <w:t>د اسلامی دولت اساسی قانون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حکمتیار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1978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03">
              <w:r>
                <w:rPr>
                  <w:rStyle w:val="InternetLink"/>
                  <w:color w:val="000000"/>
                  <w:u w:val="none"/>
                  <w:rtl w:val="true"/>
                </w:rPr>
                <w:t>انسی او جنی بنکرور شیطانان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ش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ین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21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04"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امھات المؤمنین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رض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ص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ط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6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05">
              <w:r>
                <w:rPr>
                  <w:rStyle w:val="InternetLink"/>
                  <w:color w:val="000000"/>
                  <w:u w:val="none"/>
                  <w:rtl w:val="true"/>
                </w:rPr>
                <w:t>د تولنی بہ جوربنت کی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لفت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چا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ھ</w:t>
            </w:r>
            <w:r>
              <w:rPr/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6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06"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د امریکہ ضد اسلامی جھاد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مھم اسناد ژور اسرار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حکمتیار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  <w:lang w:bidi="ur-PK"/>
              </w:rPr>
              <w:t>ھ</w:t>
            </w:r>
            <w:r>
              <w:rPr>
                <w:rFonts w:eastAsia="Calibri" w:cs="Calibri"/>
                <w:rtl w:val="true"/>
                <w:lang w:bidi="ur-PK"/>
              </w:rPr>
              <w:t xml:space="preserve"> </w:t>
            </w:r>
            <w:r>
              <w:rPr/>
              <w:t>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7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07">
              <w:r>
                <w:rPr>
                  <w:rStyle w:val="InternetLink"/>
                  <w:color w:val="000000"/>
                  <w:u w:val="none"/>
                  <w:rtl w:val="true"/>
                </w:rPr>
                <w:t>د پیریانو جگری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ستیوکول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08"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الاھی تحفہ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و حضرت آدم علیہ السلام تہ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پوپلزی</w:t>
            </w:r>
            <w:r>
              <w:rPr>
                <w:rtl w:val="true"/>
              </w:rPr>
              <w:t>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ھ</w:t>
            </w:r>
            <w:r>
              <w:rPr/>
              <w:t>1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5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09"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صلح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ھی او مدنی قوانین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پلزی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ھ</w:t>
            </w:r>
            <w:r>
              <w:rPr/>
              <w:t>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5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10"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الھی تحفہ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حضرت آدم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ع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)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تہ قاعدہ او قانون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پلزی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ھ</w:t>
            </w:r>
            <w:r>
              <w:rPr/>
              <w:t>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5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11">
              <w:r>
                <w:rPr>
                  <w:rStyle w:val="InternetLink"/>
                  <w:color w:val="000000"/>
                  <w:u w:val="none"/>
                  <w:rtl w:val="true"/>
                </w:rPr>
                <w:t>حاشیتا القلیوبی و عمیرة علی منھج الطالبین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زکر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صاری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5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12">
              <w:r>
                <w:rPr>
                  <w:rStyle w:val="InternetLink"/>
                  <w:color w:val="000000"/>
                  <w:u w:val="none"/>
                  <w:rtl w:val="true"/>
                </w:rPr>
                <w:t>مجموع فتاوی ابن عثیمین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لعثيمي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الح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5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13">
              <w:r>
                <w:rPr>
                  <w:rStyle w:val="InternetLink"/>
                  <w:color w:val="000000"/>
                  <w:u w:val="none"/>
                  <w:rtl w:val="true"/>
                </w:rPr>
                <w:t>د عمومی ریاضی برخہ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باور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م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ن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ھ</w:t>
            </w:r>
            <w:r>
              <w:rPr/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14"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زنی تنھا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یاد نامہ فروغ فرخزاد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حم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یھپوش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ھ</w:t>
            </w:r>
            <w:r>
              <w:rPr/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15">
              <w:r>
                <w:rPr>
                  <w:rStyle w:val="InternetLink"/>
                  <w:color w:val="000000"/>
                  <w:u w:val="none"/>
                  <w:rtl w:val="true"/>
                </w:rPr>
                <w:t>دیوان اشعار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با مقدمہ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فرخز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وغ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ھ</w:t>
            </w:r>
            <w:r>
              <w:rPr/>
              <w:t>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16">
              <w:r>
                <w:rPr>
                  <w:rStyle w:val="InternetLink"/>
                  <w:color w:val="000000"/>
                  <w:u w:val="none"/>
                  <w:rtl w:val="true"/>
                </w:rPr>
                <w:t>نگاھی بہ فروغ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سیر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میسا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ھ</w:t>
            </w:r>
            <w:r>
              <w:rPr/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17">
              <w:r>
                <w:rPr>
                  <w:rStyle w:val="InternetLink"/>
                  <w:color w:val="000000"/>
                  <w:u w:val="none"/>
                  <w:rtl w:val="true"/>
                </w:rPr>
                <w:t>پریشادخت شعر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زندگی و شعر فروغ فرخزاد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آز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م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ھ</w:t>
            </w:r>
            <w:r>
              <w:rPr/>
              <w:t>1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آز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18">
              <w:r>
                <w:rPr>
                  <w:rStyle w:val="InternetLink"/>
                  <w:color w:val="000000"/>
                  <w:u w:val="none"/>
                  <w:rtl w:val="true"/>
                </w:rPr>
                <w:t>دیوان اشعار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کوھستانی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ھ</w:t>
            </w:r>
            <w:r>
              <w:rPr/>
              <w:t>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5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19">
              <w:r>
                <w:rPr>
                  <w:rStyle w:val="InternetLink"/>
                  <w:color w:val="000000"/>
                  <w:u w:val="none"/>
                  <w:rtl w:val="true"/>
                </w:rPr>
                <w:t>فیہ مافیہ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بل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لا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ھ</w:t>
            </w:r>
            <w:r>
              <w:rPr/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9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20"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پرون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دبی او تاریخی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پ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ھن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ی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ھ</w:t>
            </w:r>
            <w:r>
              <w:rPr/>
              <w:t>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9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21">
              <w:r>
                <w:rPr>
                  <w:rStyle w:val="InternetLink"/>
                  <w:color w:val="000000"/>
                  <w:u w:val="none"/>
                  <w:rtl w:val="true"/>
                </w:rPr>
                <w:t>پبنتو لیکدود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حکمتیار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ھ</w:t>
            </w:r>
            <w:r>
              <w:rPr/>
              <w:t>1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9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22">
              <w:r>
                <w:rPr>
                  <w:rStyle w:val="InternetLink"/>
                  <w:color w:val="000000"/>
                  <w:u w:val="none"/>
                  <w:rtl w:val="true"/>
                </w:rPr>
                <w:t>د پبنتو تذکرۃ الاولیاء د تالیف اتہ سوہ کالہ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یمان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9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23">
              <w:r>
                <w:rPr>
                  <w:rStyle w:val="InternetLink"/>
                  <w:color w:val="000000"/>
                  <w:u w:val="none"/>
                  <w:rtl w:val="true"/>
                </w:rPr>
                <w:t>د پبنتو تذکرۃ الاولیاء د تالیف اتہ سوہ کالہ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یمان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9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24">
              <w:r>
                <w:rPr>
                  <w:rStyle w:val="InternetLink"/>
                  <w:color w:val="000000"/>
                  <w:u w:val="none"/>
                  <w:rtl w:val="true"/>
                </w:rPr>
                <w:t>ادبی خبرنی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روھ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دیق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9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25">
              <w:r>
                <w:rPr>
                  <w:rStyle w:val="InternetLink"/>
                  <w:color w:val="000000"/>
                  <w:u w:val="none"/>
                  <w:rtl w:val="true"/>
                </w:rPr>
                <w:t>پر حان ش یسا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سمایل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مویل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ھ</w:t>
            </w:r>
            <w:r>
              <w:rPr/>
              <w:t>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9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26">
              <w:r>
                <w:rPr>
                  <w:rStyle w:val="InternetLink"/>
                  <w:color w:val="000000"/>
                  <w:u w:val="none"/>
                  <w:rtl w:val="true"/>
                </w:rPr>
                <w:t>ادبی تنویر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شا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پاند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9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27">
              <w:r>
                <w:rPr>
                  <w:rStyle w:val="InternetLink"/>
                  <w:color w:val="000000"/>
                  <w:u w:val="none"/>
                  <w:rtl w:val="true"/>
                </w:rPr>
                <w:t>ارمانونہ د فعالیتونوپہ ھندارہ کي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عبدالحق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ھ</w:t>
            </w:r>
            <w:r>
              <w:rPr/>
              <w:t>1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9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28">
              <w:r>
                <w:rPr>
                  <w:rStyle w:val="InternetLink"/>
                  <w:color w:val="000000"/>
                  <w:u w:val="none"/>
                  <w:rtl w:val="true"/>
                </w:rPr>
                <w:t>پبنتو او پبنتانہ د ژبپوھنی پہ رناکی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یار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940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29">
              <w:r>
                <w:rPr>
                  <w:rStyle w:val="InternetLink"/>
                  <w:color w:val="000000"/>
                  <w:u w:val="none"/>
                  <w:rtl w:val="true"/>
                </w:rPr>
                <w:t>د بحر خپی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پوپلزی</w:t>
            </w:r>
            <w:r>
              <w:rPr>
                <w:rtl w:val="true"/>
              </w:rPr>
              <w:t>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ھ</w:t>
            </w:r>
            <w:r>
              <w:rPr/>
              <w:t>1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94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30">
              <w:r>
                <w:rPr>
                  <w:rStyle w:val="InternetLink"/>
                  <w:color w:val="000000"/>
                  <w:u w:val="none"/>
                  <w:rtl w:val="true"/>
                </w:rPr>
                <w:t>دزرہ غوتئ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ورکز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از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94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31">
              <w:r>
                <w:rPr>
                  <w:rStyle w:val="InternetLink"/>
                  <w:color w:val="000000"/>
                  <w:u w:val="none"/>
                  <w:rtl w:val="true"/>
                </w:rPr>
                <w:t>داتہ د کومو غرونو شور یی ؟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بیکسی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بدالمالک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94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32">
              <w:r>
                <w:rPr>
                  <w:rStyle w:val="InternetLink"/>
                  <w:color w:val="000000"/>
                  <w:u w:val="none"/>
                  <w:rtl w:val="true"/>
                </w:rPr>
                <w:t>تاتہ دی درپاتی وی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ت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می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ہ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ھ</w:t>
            </w:r>
            <w:r>
              <w:rPr/>
              <w:t>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94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33"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زہ دی نور نوم پہ ژبہ نہ اخلمہ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دو یمہ شعری تولگہ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ت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می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ہ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ھ</w:t>
            </w:r>
            <w:r>
              <w:rPr/>
              <w:t>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94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34">
              <w:r>
                <w:rPr>
                  <w:rStyle w:val="InternetLink"/>
                  <w:color w:val="000000"/>
                  <w:u w:val="none"/>
                  <w:rtl w:val="true"/>
                </w:rPr>
                <w:t>سوے تپے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شا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ہ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94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35"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عبیداللہ یاد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بفرمایش نحیب اللہ صدیقی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عب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ی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594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36">
              <w:r>
                <w:rPr>
                  <w:rStyle w:val="InternetLink"/>
                  <w:color w:val="000000"/>
                  <w:u w:val="none"/>
                  <w:rtl w:val="true"/>
                </w:rPr>
                <w:t>د پبنتنواصلی خھرہ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پلزی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.8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37">
              <w:r>
                <w:rPr>
                  <w:rStyle w:val="InternetLink"/>
                  <w:color w:val="000000"/>
                  <w:u w:val="none"/>
                  <w:rtl w:val="true"/>
                </w:rPr>
                <w:t>افغانستان پیژندہ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اورنگز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ش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ب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یل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.8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38">
              <w:r>
                <w:rPr>
                  <w:rStyle w:val="InternetLink"/>
                  <w:color w:val="000000"/>
                  <w:u w:val="none"/>
                  <w:rtl w:val="true"/>
                </w:rPr>
                <w:t>افغانستان ۔ زما وروستی جکرہ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tl w:val="true"/>
              </w:rPr>
              <w:t>کاری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.8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ectPr>
      <w:headerReference w:type="default" r:id="rId339"/>
      <w:footerReference w:type="default" r:id="rId34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60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ind w:left="36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ind w:left="36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ind w:left="72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ind w:left="72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ind w:left="108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ind w:left="1080" w:hanging="180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  <w:jc w:val="right"/>
    </w:pPr>
    <w:rPr>
      <w:rFonts w:ascii="Calibri" w:hAnsi="Calibri" w:eastAsia="Times New Roman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4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4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4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4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4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4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4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4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4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4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5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5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5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5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5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5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5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5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5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5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6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6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6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6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6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6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6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6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6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6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7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7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7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7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7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7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7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7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7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7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8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8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8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8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8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8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8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8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8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8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9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9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9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9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9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9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9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9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9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9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0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0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0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0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0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0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0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0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0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0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1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1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1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1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1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1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1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1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1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1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2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2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2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2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2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2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2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2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2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2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3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3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3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3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3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3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3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3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3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3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4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4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4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4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4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4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4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4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4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4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5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5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5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5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5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5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5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5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5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5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6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6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6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6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6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6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6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6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6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6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7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7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7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7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7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7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7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7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7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7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8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8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8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8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8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8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8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8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8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8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9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9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9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9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9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9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9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9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9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19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0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0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0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0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0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0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0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0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0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0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1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1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1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1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1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1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1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1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1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1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2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2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2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2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2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2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2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2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2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2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3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3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3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3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3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3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3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3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3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3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4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4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4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4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4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4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4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4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4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4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5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5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5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5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5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5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5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5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5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5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6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6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6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6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6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6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6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6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6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6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7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7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7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7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7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7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7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7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7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7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8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8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8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8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8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8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8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8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8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8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9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9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9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9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9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9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9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9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9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29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0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0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0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0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0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0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0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0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0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0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1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1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1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1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1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1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1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1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1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1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2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2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2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2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2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2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2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2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2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29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30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31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32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33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34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35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36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37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38" Type="http://schemas.openxmlformats.org/officeDocument/2006/relationships/hyperlink" Target="http://10.18.1.2/cgi-bin/koha/opac-basket.pl?bib_list=85695/85647/85508/85431/85427/85421/85420/85418/85413/85411/85400/85372/85357/85355/85333/85320/85319/85318/85317/85315/85314/85313/85312/85311/85310/85309/85308/85302/85301/85300/85299/85298/85294/85291/85290/85288/85287/85245/85701/85700/85699/85697/85694/85693/85692/85691/85690/85689/85688/85687/85686/85685/85684/85683/85682/85681/85680/85679/85678/85676/85677/85674/85675/85673/85672/85671/85670/85669/85668/85667/85666/85665/85664/85663/85662/85660/85659/85658/85657/85656/85655/85654/85653/85652/85651/85650/85645/85646/85644/85643/85642/85641/85640/85638/85635/85636/85634/85633/85632/85631/85630/85629/85628/85627/85626/85625/85622/85620/85619/85618/85617/85616/85615/85611/85614/85613/85612/85610/85608/85607/85606/85605/85604/85603/85602/85600/85599/85598/85597/85595/85596/85592/85593/85591/85590/85589/85588/85584/85583/85582/85580/85579/85578/85577/85576/85575/85574/85573/85572/85571/85570/85569/85568/85567/85566/85564/85563/85562/85561/85560/85559/85558/85557/85556/85551/85555/85554/85553/85552/85550/85549/85548/85547/85546/85545/85544/85543/85542/85541/85540/85539/85538/85537/85535/85534/85533/85532/85531/85530/85529/85528/85527/85526/85525/85524/85523/85522/85521/85520/85519/85518/85517/85516/85515/85514/85513/85512/85511/85510/85509/85507/85506/85505/85504/85503/85502/85501/85500/85499/85498/85497/85495/85496/85494/85493/85492/85491/85490/85489/85488/85487/85486/85485/85484/85483/85482/85481/85480/85478/85479/85477/85476/85475/85473/85474/85472/85471/85470/85469/85468/85467/85466/85464/85463/85462/85461/85460/85459/85458/85457/85456/85455/85454/85453/85451/85450/85449/85448/85447/85445/85444/85441/85443/85442/85439/85438/85437/85436/85435/85434/85433/85432/85430/85429/85428/85426/85425/85424/85423/85422/85419/85416/85415/85412/85410/85408/85407/85406/85405/85404/85403/85402/85401/85399/85398/85397/85396/85395/85394/85393/85392/85391/85390/85389/85388/85387/85386/85385/85384/85383/85382/85381/85380/85378/85377/85376/85375/85374/85373/85371/85370/85369/85366/85365/85363/85362/85361/85360/85" TargetMode="External"/><Relationship Id="rId339" Type="http://schemas.openxmlformats.org/officeDocument/2006/relationships/header" Target="header1.xml"/><Relationship Id="rId340" Type="http://schemas.openxmlformats.org/officeDocument/2006/relationships/footer" Target="footer1.xm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4:00Z</dcterms:created>
  <dc:creator>IIUI</dc:creator>
  <dc:description/>
  <cp:keywords/>
  <dc:language>en-US</dc:language>
  <cp:lastModifiedBy>IIUI</cp:lastModifiedBy>
  <cp:lastPrinted>2011-07-05T11:40:00Z</cp:lastPrinted>
  <dcterms:modified xsi:type="dcterms:W3CDTF">2011-07-05T06:45:00Z</dcterms:modified>
  <cp:revision>149</cp:revision>
  <dc:subject/>
  <dc:title/>
</cp:coreProperties>
</file>