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Email Sign Up form for Faculty &amp;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8.1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21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R INFORMATION</w:t>
            </w:r>
          </w:p>
        </w:tc>
      </w:tr>
      <w:tr>
        <w:trPr>
          <w:trHeight w:val="2001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pt" to="453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mployee Name: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4.3pt" to="453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mployee Number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2pt" to="453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NIC Number:                                                   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2pt" to="453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ate of Joining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5pt" to="45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signation &amp; BPS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5pt" to="45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Faculty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.05pt" to="453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0.45pt" to="453.4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fice Phone:</w:t>
              <w:tab/>
              <w:t xml:space="preserve">       Ex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85pt" to="453.5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fice Address:</w:t>
              <w:tab/>
              <w:t xml:space="preserve">                                                                 Room No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s: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20394365"/>
            <w:bookmarkStart w:id="1" w:name="__Fieldmark__0_52039436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man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20394365"/>
            <w:bookmarkStart w:id="3" w:name="__Fieldmark__1_52039436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dhoc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20394365"/>
            <w:bookmarkStart w:id="5" w:name="__Fieldmark__2_52039436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ntrac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20394365"/>
            <w:bookmarkStart w:id="7" w:name="__Fieldmark__3_52039436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</w:t>
            </w:r>
          </w:p>
        </w:tc>
      </w:tr>
      <w:tr>
        <w:trPr>
          <w:trHeight w:val="462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>
          <w:trHeight w:val="1145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13.75pt" to="462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mail address (Other than IIU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5pt" to="462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ontact No ( Mobile)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ptional for Females only)</w:t>
            </w:r>
          </w:p>
        </w:tc>
      </w:tr>
    </w:tbl>
    <w:p>
      <w:pPr>
        <w:pStyle w:val="Normal"/>
        <w:spacing w:lineRule="auto" w:line="360" w:before="6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ach the photocopy of University Employee C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sity reserves the rights to disable or block any IIU email accou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hairman/Dean/HOD Signature &amp; Stamp</w:t>
        <w:tab/>
        <w:tab/>
        <w:t xml:space="preserve">          </w:t>
        <w:tab/>
        <w:t xml:space="preserve">          Employee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ward this form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 Section, Information Technology Department, Room 236, Second Floor Admin Block, </w:t>
      </w:r>
    </w:p>
    <w:p>
      <w:pPr>
        <w:pStyle w:val="Normal"/>
        <w:rPr/>
      </w:pPr>
      <w:r>
        <w:rPr>
          <w:rFonts w:cs="Calibri" w:ascii="Calibri" w:hAnsi="Calibri"/>
        </w:rPr>
        <w:t>H-10 Campus, Islamabad</w:t>
      </w:r>
    </w:p>
    <w:p>
      <w:pPr>
        <w:pStyle w:val="Normal"/>
        <w:rPr/>
      </w:pPr>
      <w:r>
        <w:rPr>
          <w:rFonts w:cs="Calibri" w:ascii="Calibri" w:hAnsi="Calibri"/>
        </w:rPr>
        <w:t xml:space="preserve">Phone: 051-9019553  </w:t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support@iiu.edu.pk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800" w:right="1080" w:gutter="0" w:header="0" w:top="1008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ii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5:00Z</dcterms:created>
  <dc:creator>Junaid Azhar</dc:creator>
  <dc:description/>
  <cp:keywords/>
  <dc:language>en-US</dc:language>
  <cp:lastModifiedBy>HP</cp:lastModifiedBy>
  <cp:lastPrinted>2008-03-06T11:40:00Z</cp:lastPrinted>
  <dcterms:modified xsi:type="dcterms:W3CDTF">2021-07-15T07:06:00Z</dcterms:modified>
  <cp:revision>73</cp:revision>
  <dc:subject/>
  <dc:title>International Islamic University, Islamabad</dc:title>
</cp:coreProperties>
</file>